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auto"/>
          <w:sz w:val="32"/>
        </w:rPr>
        <w:t>2. Поиск перебором</w:t>
      </w:r>
    </w:p>
    <w:p>
      <w:pPr>
        <w:pStyle w:val="Normal"/>
        <w:spacing w:lineRule="auto" w:line="240" w:before="0" w:after="0"/>
        <w:ind w:left="360" w:hanging="0"/>
        <w:jc w:val="right"/>
        <w:rPr>
          <w:lang w:val="en-US"/>
        </w:rPr>
      </w:pPr>
      <w:r>
        <w:rPr>
          <w:sz w:val="16"/>
        </w:rPr>
        <w:t>«Алё, Вася, у меня машина заглохла!». «А ты дверцей хлопнуть пробовала?» «Да». «А дворниками пошевелила?» «Да». «А шины попинала?» «Да». «Ну тогда я не знаю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Существует ли трёхзначное число, которое в 20 раз больше своей суммы циф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eastAsia="zxx"/>
        </w:rPr>
        <w:t>2.</w:t>
      </w:r>
      <w:r>
        <w:rPr>
          <w:rFonts w:cs="Times New Roman" w:ascii="Times New Roman" w:hAnsi="Times New Roman"/>
          <w:sz w:val="24"/>
          <w:lang w:eastAsia="zxx"/>
        </w:rPr>
        <w:t xml:space="preserve"> На границе квадрата отметили три точки, соединили их отрезками, и по ним разрезали. В результате квадрат распался на 4 треугольника. Какое наибольшее число из этих треугольников могут оказаться рав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Расставьте числа 1, 2, 3, 4, 5, 6, 7, 8, 9 в таблицу 3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3 так, чтобы суммы чисел в любом ряду из трех клеток (по вертикали, горизонтали или диагонали) были одинако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В ряд слева направо лежат карточки с надписями «Один», «Два», «Три», «Четыре», «Пять», «Шесть», «Семь», «Восемь», «Девять». Петя подчеркнул 9 разных букв, по одной в каждой надписи. Затем он поменял местами две карточки. Могли ли в результате все подчеркнутые буквы расположиться так, что каждая следующая справа будет стоять в алфавите дальше предыдущ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Дан шестизначный номер: 123556. Не меняя порядка цифр, расставьте знаки действий и скобки так, чтобы в результате получилось 1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Найдите все решения ребуса ПЕ×РЕ=Б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 Петя на несколько лет младше Васи, но в 2012 году каждому из них исполнилось столько лет, какова сумма цифр его года рождения. В каком году родился Петя, а в каком – Ва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Из четырех монет одна фальшивая – отличается по весу (но неизвестно, в какую сторону), а остальные весят одинаково. Как найти фальшивку за два взвешивания на весах с двумя чашками без гир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Можно ли на клетчатую доску 4×5 поставить ферзя, двух коней и двух ладей так, чтобы каждая фигура побила ровно одну другую и была побита ровно одной другой?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>. Существует ли десятизначное число, у которого первая слева цифра равна числу единиц в записи этого числа, вторая – числу двоек, третья – числу троек, четвертая – числу четверок, …, девятая – числу девяток, десятая – числу нулей?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16"/>
          <w:lang w:val="en-US"/>
        </w:rPr>
        <w:t>8-</w:t>
      </w:r>
      <w:r>
        <w:rPr>
          <w:rFonts w:cs="Times New Roman" w:ascii="Times New Roman" w:hAnsi="Times New Roman"/>
          <w:sz w:val="16"/>
        </w:rPr>
        <w:t xml:space="preserve">е классы, Сириус. А.Шаповалов </w:t>
      </w:r>
      <w:r>
        <w:rPr>
          <w:rFonts w:cs="Times New Roman" w:ascii="Times New Roman" w:hAnsi="Times New Roman"/>
          <w:b/>
          <w:sz w:val="16"/>
          <w:lang w:val="en-US"/>
        </w:rPr>
        <w:t>www.ashap</w:t>
      </w:r>
      <w:r>
        <w:rPr>
          <w:rFonts w:cs="Times New Roman" w:ascii="Times New Roman" w:hAnsi="Times New Roman"/>
          <w:b/>
          <w:sz w:val="16"/>
        </w:rPr>
        <w:t>.</w:t>
      </w:r>
      <w:r>
        <w:rPr>
          <w:rFonts w:cs="Times New Roman" w:ascii="Times New Roman" w:hAnsi="Times New Roman"/>
          <w:b/>
          <w:sz w:val="16"/>
          <w:lang w:val="en-US"/>
        </w:rPr>
        <w:t>inf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lang w:val="en-US"/>
        </w:rPr>
        <w:t>31</w:t>
      </w:r>
      <w:r>
        <w:rPr>
          <w:rFonts w:cs="Times New Roman" w:ascii="Times New Roman" w:hAnsi="Times New Roman"/>
          <w:sz w:val="16"/>
        </w:rPr>
        <w:t xml:space="preserve"> августа 2015 г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3">
    <w:name w:val=" Char Char3"/>
    <w:qFormat/>
    <w:rPr>
      <w:rFonts w:ascii="Courier New" w:hAnsi="Courier New" w:eastAsia="Times New Roman" w:cs="Courier New"/>
      <w:lang w:val="en-GB"/>
    </w:rPr>
  </w:style>
  <w:style w:type="character" w:styleId="CharChar4">
    <w:name w:val=" Char Char4"/>
    <w:qFormat/>
    <w:rPr>
      <w:rFonts w:eastAsia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19:00Z</dcterms:created>
  <dc:creator>Home</dc:creator>
  <dc:description/>
  <dc:language>en-US</dc:language>
  <cp:lastModifiedBy>Sasja</cp:lastModifiedBy>
  <dcterms:modified xsi:type="dcterms:W3CDTF">2015-08-30T19:40:00Z</dcterms:modified>
  <cp:revision>4</cp:revision>
  <dc:subject/>
  <dc:title>Занятие 2</dc:title>
</cp:coreProperties>
</file>