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Соответствие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object w:dxaOrig="3555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8pt;margin-top:4.9pt;width:85.25pt;height:127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5705693" r:id="rId2"/>
        </w:object>
      </w:r>
      <w:r>
        <w:rPr/>
        <w:t xml:space="preserve">В клетчатом ромбе со стороной 12 </w:t>
      </w:r>
      <w:r>
        <w:rPr>
          <w:lang w:val="en-US"/>
        </w:rPr>
        <w:t>(</w:t>
      </w:r>
      <w:r>
        <w:rPr/>
        <w:t>см. рис.) провели горизонтальные жирные отрезки через вершины клеток. Найдите общую длину отрезков, если длина самого короткого равна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)</w:t>
      </w:r>
      <w:r>
        <w:rPr/>
        <w:t xml:space="preserve"> На клетчатую доску 8×8 положили квадратик 3×3 так, что он закрыл 9 клеток, и раскрасили левую нижнюю закрытую клетку. Потом квадратик передвинули и закрасили еще одну клетку, и так двигали и красили пока было можно. Какие клетки покрасили? Сколько их всего?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b/>
        </w:rPr>
        <w:t>б)</w:t>
      </w:r>
      <w:r>
        <w:rPr/>
        <w:t xml:space="preserve"> Сколькими способами можно положить квадратик 4×4 на клетчатую доску 10×12 так, чтобы что он закрыл 16 клеток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Сколько слагаемых будет в произведении двух многочленов (1+</w:t>
      </w:r>
      <w:r>
        <w:rPr>
          <w:i/>
          <w:lang w:val="en-US"/>
        </w:rPr>
        <w:t>x</w:t>
      </w:r>
      <w:r>
        <w:rPr>
          <w:lang w:val="en-US"/>
        </w:rPr>
        <w:t>+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+…+10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10</w:t>
      </w:r>
      <w:r>
        <w:rPr>
          <w:lang w:val="en-US"/>
        </w:rPr>
        <w:t>)(11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11</w:t>
      </w:r>
      <w:r>
        <w:rPr>
          <w:lang w:val="en-US"/>
        </w:rPr>
        <w:t>+1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12</w:t>
      </w:r>
      <w:r>
        <w:rPr>
          <w:lang w:val="en-US"/>
        </w:rPr>
        <w:t>+1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13</w:t>
      </w:r>
      <w:r>
        <w:rPr>
          <w:lang w:val="en-US"/>
        </w:rPr>
        <w:t>+…+20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0</w:t>
      </w:r>
      <w:r>
        <w:rPr>
          <w:lang w:val="en-US"/>
        </w:rPr>
        <w:t xml:space="preserve">) после раскрытия скобок </w:t>
        <w:br/>
      </w:r>
      <w:r>
        <w:rPr>
          <w:b/>
          <w:lang w:val="en-US"/>
        </w:rPr>
        <w:t>а)</w:t>
      </w:r>
      <w:r>
        <w:rPr>
          <w:lang w:val="en-US"/>
        </w:rPr>
        <w:t xml:space="preserve"> до приведения подобных; </w:t>
        <w:br/>
      </w:r>
      <w:r>
        <w:rPr>
          <w:b/>
          <w:lang w:val="en-US"/>
        </w:rPr>
        <w:t>б)</w:t>
      </w:r>
      <w:r>
        <w:rPr>
          <w:lang w:val="en-US"/>
        </w:rPr>
        <w:t xml:space="preserve"> после приведения подобных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Клетчатую доску 13×13 раскрасили в шахматном порядке. Левая нижняя клетка – белая. Каких клеток больше – белых или черных, и на сколько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Дан равносторонний треугольник с горизонтальным основанием длины 10 и вершиной вверх. Его разрезали на 100 равносторонних треугольничков со стороной 1. Треугольнички вершиной вверх сделали черными, а вершиной вниз – белыми. </w:t>
        <w:br/>
      </w:r>
      <w:r>
        <w:rPr>
          <w:b/>
        </w:rPr>
        <w:t>а)</w:t>
      </w:r>
      <w:r>
        <w:rPr/>
        <w:t xml:space="preserve"> Каких треугольничков больше – белых или черных, и на сколько?</w:t>
        <w:br/>
      </w:r>
      <w:r>
        <w:rPr>
          <w:b/>
        </w:rPr>
        <w:t>б)</w:t>
      </w:r>
      <w:r>
        <w:rPr/>
        <w:t xml:space="preserve"> Сколько всего черных треугольничков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Среди трехзначных чисел, кратных трем, каких больше и на сколько: тех, где цифры идут строго по возрастанию, или тех, где цифры идут строго по убыванию?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В</w:t>
      </w:r>
      <w:r>
        <w:rPr/>
        <w:t xml:space="preserve"> команде 9 школьников. Вожатого попросили составить все возможные списки школьников, идущих на экскурсию (включая пустой список из 0 школьников и полный из всех девяти).</w:t>
      </w:r>
      <w:r>
        <w:rPr>
          <w:lang w:val="en-US"/>
        </w:rPr>
        <w:t xml:space="preserve"> Каких списков больше: с четным или нечетным числом участников? </w:t>
        <w:br/>
      </w:r>
      <w:r>
        <w:rPr>
          <w:b/>
          <w:lang w:val="en-US"/>
        </w:rPr>
        <w:t>б)</w:t>
      </w:r>
      <w:r>
        <w:rPr>
          <w:lang w:val="en-US"/>
        </w:rPr>
        <w:t xml:space="preserve"> Тот же вопрос для команды из 10 человек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</w:rPr>
        <w:t>а)</w:t>
      </w:r>
      <w:r>
        <w:rPr/>
        <w:t xml:space="preserve"> Для каждого двузначного числа берём произведение его цифр, а затем все эти произведения складываем. Сколько получится? </w:t>
      </w:r>
      <w:r>
        <w:rPr>
          <w:color w:val="000000"/>
        </w:rPr>
        <w:t xml:space="preserve">(Разумеется, если хотя бы одна из цифр числа – ноль, то и произведение равно нулю). </w:t>
        <w:br/>
      </w:r>
      <w:r>
        <w:rPr>
          <w:b/>
          <w:color w:val="000000"/>
        </w:rPr>
        <w:t>б)</w:t>
      </w:r>
      <w:r>
        <w:rPr>
          <w:color w:val="000000"/>
        </w:rPr>
        <w:t xml:space="preserve"> Тот же вопрос для трёхзначных чисел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Сколько существует разных способов разбить число 2015 на натуральные слагаемые, которые </w:t>
      </w:r>
      <w:r>
        <w:rPr>
          <w:i/>
        </w:rPr>
        <w:t>приблизительно равны</w:t>
      </w:r>
      <w:r>
        <w:rPr/>
        <w:t xml:space="preserve">? Слагаемых может быть одно или несколько. Числа называются </w:t>
      </w:r>
      <w:r>
        <w:rPr>
          <w:i/>
        </w:rPr>
        <w:t>приблизительно равными</w:t>
      </w:r>
      <w:r>
        <w:rPr/>
        <w:t>, если их разность не больше 1. Способы, отличающиеся только порядком слагаемых, считаются одинаковыми. (Примеры способов: 1+1+1+…+1, 671+671+672, 1007+1008)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дачи посложнее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en-US"/>
        </w:rPr>
        <w:t>Среди натуральных чисел меньших 1000 каких больше: с суммой цифр 10 или с суммой цифр 17?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/>
        <w:t>Планета Рубик имеет форму куба с ребром 4000 км. В центре каждой грани есть квадратное море со стороной 800 км и берегами, параллельными рёбрам, остальное суша. Каналы идут по рёбрам куба и по граням, так что вся суша разделена каналами и берегами морей  на одинаковые квадратные клетки, каждая со стороной 200 км. Найдите общую длину каналов на планете (в километрах).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/>
        <w:t>По числовой прямой скачет блоха. Она стартует из точки между 0 и 1. Перед каждым прыжком она смотрит на расстояние до ближайшего целого числа слева от неё, и прыгает вправо на это расстояние. После 17-го прыжка блоха впервые попала на целое число – это оказалось число 15. Из скольких точек блоха могла стартовать?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sz w:val="16"/>
          <w:lang w:val="ru-RU"/>
        </w:rPr>
        <w:t>13</w:t>
      </w:r>
      <w:r>
        <w:rPr>
          <w:rFonts w:cs="Times New Roman" w:ascii="Times New Roman" w:hAnsi="Times New Roman"/>
          <w:sz w:val="16"/>
        </w:rPr>
        <w:t xml:space="preserve"> сентября 2015 г</w:t>
      </w:r>
      <w:r>
        <w:rPr>
          <w:rFonts w:cs="Times New Roman" w:ascii="Times New Roman" w:hAnsi="Times New Roman"/>
          <w:sz w:val="16"/>
          <w:lang w:val="ru-RU"/>
        </w:rPr>
        <w:t>,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 xml:space="preserve">группа </w:t>
      </w:r>
      <w:r>
        <w:rPr>
          <w:rFonts w:cs="Times New Roman" w:ascii="Times New Roman" w:hAnsi="Times New Roman"/>
          <w:sz w:val="16"/>
        </w:rPr>
        <w:t>8-</w:t>
      </w:r>
      <w:r>
        <w:rPr>
          <w:rFonts w:cs="Times New Roman" w:ascii="Times New Roman" w:hAnsi="Times New Roman"/>
          <w:sz w:val="16"/>
          <w:lang w:val="ru-RU"/>
        </w:rPr>
        <w:t xml:space="preserve">1 </w:t>
      </w:r>
      <w:r>
        <w:rPr>
          <w:rFonts w:cs="Times New Roman" w:ascii="Times New Roman" w:hAnsi="Times New Roman"/>
          <w:sz w:val="16"/>
        </w:rPr>
        <w:t xml:space="preserve">школа, Сириус. А.Шаповалов </w:t>
      </w:r>
      <w:hyperlink r:id="rId4">
        <w:r>
          <w:rPr>
            <w:rStyle w:val="InternetLink"/>
            <w:rFonts w:cs="Times New Roman" w:ascii="Times New Roman" w:hAnsi="Times New Roman"/>
            <w:sz w:val="16"/>
          </w:rPr>
          <w:t>www.ashap.info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lang w:val="sv-SE"/>
        </w:rPr>
      </w:pPr>
      <w:r>
        <w:rPr>
          <w:rFonts w:cs="Times New Roman"/>
          <w:b/>
          <w:sz w:val="16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00:00Z</dcterms:created>
  <dc:creator>Sasja</dc:creator>
  <dc:description/>
  <dc:language>en-US</dc:language>
  <cp:lastModifiedBy>Sasja</cp:lastModifiedBy>
  <dcterms:modified xsi:type="dcterms:W3CDTF">2015-09-13T15:08:00Z</dcterms:modified>
  <cp:revision>6</cp:revision>
  <dc:subject/>
  <dc:title>Соответствие</dc:title>
</cp:coreProperties>
</file>