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Решётки</w:t>
      </w:r>
    </w:p>
    <w:p>
      <w:pPr>
        <w:pStyle w:val="Normal"/>
        <w:rPr/>
      </w:pPr>
      <w:r>
        <w:rPr>
          <w:b/>
        </w:rPr>
        <w:t>Определения.</w:t>
      </w:r>
      <w:r>
        <w:rPr/>
        <w:t xml:space="preserve"> </w:t>
      </w:r>
      <w:r>
        <w:rPr>
          <w:i/>
        </w:rPr>
        <w:t>Решёткой</w:t>
      </w:r>
      <w:r>
        <w:rPr/>
        <w:t xml:space="preserve"> (</w:t>
      </w:r>
      <w:r>
        <w:rPr>
          <w:i/>
        </w:rPr>
        <w:t>целочисленной решёткой</w:t>
      </w:r>
      <w:r>
        <w:rPr/>
        <w:t xml:space="preserve">, </w:t>
      </w:r>
      <w:r>
        <w:rPr>
          <w:i/>
        </w:rPr>
        <w:t>сеткой</w:t>
      </w:r>
      <w:r>
        <w:rPr/>
        <w:t xml:space="preserve">) называются прямые, разбивающие плоскость на квадратные клетки со стороной 1. </w:t>
      </w:r>
      <w:r>
        <w:rPr>
          <w:i/>
        </w:rPr>
        <w:t>Узлы</w:t>
      </w:r>
      <w:r>
        <w:rPr/>
        <w:t xml:space="preserve"> – это точки пересечения прямых. Вершины </w:t>
      </w:r>
      <w:r>
        <w:rPr>
          <w:i/>
        </w:rPr>
        <w:t>примитивного треугольника</w:t>
      </w:r>
      <w:r>
        <w:rPr/>
        <w:t xml:space="preserve"> лежат в узлах сетки, а внутри него и на его сторонах узлов нет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окажите, что для любых двух узлов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решетки, на отрезке между которыми нет других узлов, найдется такой узел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что треугольник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— примитивный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окажите, что для любого сколь угодно большого числа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на решетке существует примитивный треугольник, все стороны которого больше числа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ершины треугольника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расположены в узлах целочисленной решетки, причем на его сторонах других узлов нет, а внутри его есть ровно один узел 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lang w:eastAsia="ru-RU"/>
        </w:rPr>
        <w:t>. Докажите, что 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 — точка пересечения медиан треугольника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квадрате отметили четыре вершины, 5 точек на сторонах и 10 точек внутри. Можно ли разбить этот квадрат на четырехугольники с вершинами в отмеченных точках, на сторонах и внутри которых нет других отмеченных точек?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а) Докажите, что нельзя нарисовать правильный треугольник с вершинами в узлах сетки. </w:t>
        <w:tab/>
        <w:br/>
        <w:t xml:space="preserve">б) Верно ли это для пространства?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усть точки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решетки являются вершинами параллелограмма </w:t>
      </w:r>
      <w:r>
        <w:rPr>
          <w:rFonts w:eastAsia="Times New Roman" w:cs="Times New Roman" w:ascii="Times New Roman" w:hAnsi="Times New Roman"/>
          <w:i/>
          <w:sz w:val="28"/>
          <w:lang w:val="en-US" w:eastAsia="ru-RU"/>
        </w:rPr>
        <w:t>ABCD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то и четвертая вершина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этого параллелограмма принадлежит решетке. 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окажите, что нельзя нарисовать правильный пятиугольник с вершинами в узлах сетки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окажите, что нельзя нарисовать правильный </w:t>
      </w:r>
      <w:r>
        <w:rPr>
          <w:rFonts w:eastAsia="Times New Roman" w:cs="Times New Roman" w:ascii="Times New Roman" w:hAnsi="Times New Roman"/>
          <w:i/>
          <w:sz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lang w:eastAsia="ru-RU"/>
        </w:rPr>
        <w:t>-угольник (</w:t>
      </w:r>
      <w:r>
        <w:rPr>
          <w:rFonts w:eastAsia="Times New Roman" w:cs="Times New Roman" w:ascii="Times New Roman" w:hAnsi="Times New Roman"/>
          <w:i/>
          <w:sz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lang w:eastAsia="ru-RU"/>
        </w:rPr>
        <w:t>&gt;6) с вершинами в узлах сетк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1580</wp:posOffset>
            </wp:positionH>
            <wp:positionV relativeFrom="margin">
              <wp:posOffset>3754755</wp:posOffset>
            </wp:positionV>
            <wp:extent cx="1819275" cy="1819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>Середины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квадрат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оединены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отрезкам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ершинам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а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оказан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рис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унке. </w:t>
      </w:r>
      <w:r>
        <w:rPr>
          <w:rFonts w:eastAsia="Times New Roman" w:cs="Times New Roman" w:ascii="Times New Roman" w:hAnsi="Times New Roman"/>
          <w:sz w:val="28"/>
          <w:lang w:eastAsia="ru-RU"/>
        </w:rPr>
        <w:t>Найт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отношени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лощад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квадрат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лощад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осьмиугольни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/>
        </w:rPr>
        <w:t>образованног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роведенным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отрезками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ажда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торо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еугольни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разделе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равны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част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одно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оче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деле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оединены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ершинам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а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оказан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рис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унке. </w:t>
      </w:r>
      <w:r>
        <w:rPr>
          <w:rFonts w:eastAsia="Times New Roman" w:cs="Times New Roman" w:ascii="Times New Roman" w:hAnsi="Times New Roman"/>
          <w:sz w:val="28"/>
          <w:lang w:eastAsia="ru-RU"/>
        </w:rPr>
        <w:t>Сравнит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еугольни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/>
        </w:rPr>
        <w:t>полученног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центр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лощадью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еугольни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6680</wp:posOffset>
            </wp:positionH>
            <wp:positionV relativeFrom="margin">
              <wp:posOffset>5707380</wp:posOffset>
            </wp:positionV>
            <wp:extent cx="2924175" cy="19050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 решетке отмечены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&gt;3 узлов так, что любые три из них образуют треугольник, медианы которого не пересекаются в узле этой решетки. Найдите наибольшее число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при котором такое возможно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ерез центры некоторых клеток шахматной доски 8×8 проведена замкнутая ломаная без самопересечений. Каждое звено ломаной соединяет центры соседних по горизонтали, вертикали или диагонали клеток. Докажите, что в ограниченной ею части доски общая площадь чёрных кусков равна общей площади белых кусков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Можно ли прямоугольный треугольник с целыми сторонами расположить так, чтобы его вершины лежали в узлах целочисленной решетки, но ни одна из его сторон не проходила по линиям решетки? 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7</w:t>
      </w:r>
      <w:r>
        <w:rPr>
          <w:sz w:val="16"/>
        </w:rPr>
        <w:t xml:space="preserve"> июня 2016 г, </w:t>
      </w:r>
      <w:hyperlink r:id="rId4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Uroki/Sirius/1606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13:00Z</dcterms:created>
  <dc:creator>rus</dc:creator>
  <dc:description/>
  <dc:language>en-US</dc:language>
  <cp:lastModifiedBy>Sasja</cp:lastModifiedBy>
  <dcterms:modified xsi:type="dcterms:W3CDTF">2016-06-11T07:07:00Z</dcterms:modified>
  <cp:revision>3</cp:revision>
  <dc:subject/>
  <dc:title/>
</cp:coreProperties>
</file>