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665</wp:posOffset>
            </wp:positionH>
            <wp:positionV relativeFrom="paragraph">
              <wp:posOffset>168910</wp:posOffset>
            </wp:positionV>
            <wp:extent cx="1796415" cy="194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лепые алгоритмы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</w:t>
      </w:r>
      <w:r>
        <w:rPr/>
        <w:t>Али-Баба подъехал к пещере с сокровищами. А перед входом хитрый замок. Чтобы дверь в пещеру открылась, надо установить в одинаковое положение 4 переключателя, которые расположены внутри вращающегося барабана.</w:t>
      </w:r>
      <w:r>
        <w:rPr>
          <w:rFonts w:eastAsia="Times New Roman"/>
          <w:kern w:val="2"/>
          <w:lang w:eastAsia="ru-RU"/>
        </w:rPr>
        <w:t xml:space="preserve"> </w:t>
      </w:r>
      <w:r>
        <w:rPr/>
        <w:t xml:space="preserve">Барабан вращается и останавливается на очень короткое время. Хватает только, чтобы засунуть руки в два из четырёх отверстий, расположенных по кругу, нащупать там выключатели, и включить их (можно и выключить, а можно и ничего не делать). Как только выключатели окажутся все включенными или все выключенными, двери откроются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>2. </w:t>
      </w:r>
      <w:r>
        <w:rPr>
          <w:rFonts w:eastAsia="Times New Roman"/>
          <w:lang w:eastAsia="ru-RU"/>
        </w:rPr>
        <w:t xml:space="preserve">Вдоль дороги стоит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> пронумерованных подряд столбов, как-то покрашеных в три цвета. Мэр столбов не видит. Он может назвать пару номеров, и если столбы разного цвета, их перекрасят в третий цвет, а если одинакового – то так и оставляют. В любом случае мэру ничего не докладывают. Всегда ли мэр может с помощью таких операций добиться, чтобы все столбы стали одинакового цвета? 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>3.</w:t>
      </w:r>
      <w:r>
        <w:rPr>
          <w:rFonts w:eastAsia="Times New Roman"/>
          <w:lang w:eastAsia="ru-RU"/>
        </w:rPr>
        <w:t> </w:t>
      </w:r>
      <w:r>
        <w:rPr>
          <w:rFonts w:eastAsia="Times New Roman"/>
        </w:rPr>
        <w:t>Представьте, что Вы находитесь в поезде, в каждом вагоне которого есть доска, тряпка и мел. Вы можете писать на доске, что хотите, и стирать с доски. Кроме того, Вы можете переходить из вагона в вагон в любом направлении. До Вас в поезде уже кто-то побывал и оставил на некоторых досках какие-то надписи. Опишите алгоритм, позволяющий Вам определить, зациклен ли состав, т.е. попадёте ли Вы в исходный вагон при движении в одном направлении или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Дополнительное задание.</w:t>
      </w:r>
      <w:r>
        <w:rPr>
          <w:rFonts w:eastAsia="Times New Roman"/>
        </w:rPr>
        <w:t xml:space="preserve"> Оптимизируйте трудоёмкость алгоритма. Трудоёмкость определяется количеством переходов между соседними вагонами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4. </w:t>
      </w:r>
      <w:r>
        <w:rPr/>
        <w:t>В одном из расположенных в ряд 100 окопов спрятался вражеский робот.  В каком – неизвестно. Ваша задача – уничтожить  робота. У вас есть пушка, которую можно навести на любой окоп и произвести выстрел. Если робот находился в этом окопе, задача выполнена. Если же робот был в другом окопе, то он, пока дым от выстрела не рассеялся, незаметно от нас обязательно перебегает в один из соседних окопов. Можно ли выполнить боевую задач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>5.</w:t>
      </w:r>
      <w:r>
        <w:rPr>
          <w:rFonts w:eastAsia="Times New Roman"/>
          <w:lang w:eastAsia="ru-RU"/>
        </w:rPr>
        <w:t> На бесконечном шоссе находятся полицейская машина (ездит со скоростью до 100 км/ч) и вор на угнанном мотоцикле (ездит со скоростью до 80 км/ч). Полицейские не знают, в каком месте шоссе находится вор. Как им действовать, чтобы наверняка догнать вора? (Вор не может съехать с шоссе или спрятаться)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6.</w:t>
      </w:r>
      <w:r>
        <w:rPr/>
        <w:t xml:space="preserve"> Роботы-парашютисты</w:t>
      </w:r>
    </w:p>
    <w:p>
      <w:pPr>
        <w:pStyle w:val="Normal"/>
        <w:spacing w:lineRule="auto" w:line="240" w:before="0" w:after="0"/>
        <w:rPr/>
      </w:pPr>
      <w:r>
        <w:rPr/>
        <w:t>На бесконечную дорожку одновременно приземлились  два одинаковых робота-парашютиста. Кто в какую точку – неизвестно. Неизвестно даже, кто правее, а кто левее.</w:t>
      </w:r>
      <w:r>
        <w:rPr>
          <w:b/>
        </w:rPr>
        <w:t xml:space="preserve"> Им надо встретиться. </w:t>
      </w:r>
      <w:r>
        <w:rPr/>
        <w:t>Каждый начинает выполнять заложенную в него программу. Программы одинаковые и состоят из занумерованных команд.</w:t>
      </w:r>
    </w:p>
    <w:p>
      <w:pPr>
        <w:pStyle w:val="Normal"/>
        <w:spacing w:lineRule="auto" w:line="240" w:before="0" w:after="0"/>
        <w:rPr/>
      </w:pPr>
      <w:r>
        <w:rPr/>
        <w:t>Команды могут быть таки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нять параш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деть параш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Шаг вле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Шаг в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Проверить, есть ли ро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Проверить, есть ли параш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нец программы. Роботы нашлись.</w:t>
      </w:r>
    </w:p>
    <w:p>
      <w:pPr>
        <w:pStyle w:val="Normal"/>
        <w:spacing w:lineRule="auto" w:line="240" w:before="0" w:after="0"/>
        <w:rPr/>
      </w:pPr>
      <w:r>
        <w:rPr/>
        <w:t>Каждая команда выполняется ровно 1 секунду. После выполнения команды проверки алгоритм продолжает выполнять команды в порядке, зависящем от результата проверки.</w:t>
      </w:r>
    </w:p>
    <w:p>
      <w:pPr>
        <w:pStyle w:val="Normal"/>
        <w:spacing w:before="0" w:after="12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>класс, 8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июня 2016 г, </w:t>
      </w:r>
      <w:hyperlink r:id="rId3">
        <w:r>
          <w:rPr>
            <w:rStyle w:val="InternetLink"/>
            <w:rFonts w:eastAsia="SimSun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Calibri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Sirius/160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0:00Z</dcterms:created>
  <dc:creator>SVG</dc:creator>
  <dc:description/>
  <dc:language>en-US</dc:language>
  <cp:lastModifiedBy>Sasja</cp:lastModifiedBy>
  <dcterms:modified xsi:type="dcterms:W3CDTF">2016-06-08T16:55:00Z</dcterms:modified>
  <cp:revision>3</cp:revision>
  <dc:subject/>
  <dc:title/>
</cp:coreProperties>
</file>