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В ряд лежали яблоки и груши…</w:t>
      </w:r>
      <w:bookmarkStart w:id="0" w:name="%2525D0%2525A2%2525D0%2525BE%2525D1%252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рерывная комбинаторика: Порядок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sz w:val="18"/>
        </w:rPr>
        <w:t>конечного</w:t>
      </w:r>
      <w:r>
        <w:rPr>
          <w:rFonts w:cs="Arial" w:ascii="Arial" w:hAnsi="Arial"/>
          <w:sz w:val="18"/>
        </w:rPr>
        <w:t xml:space="preserve"> числа объектов нецелого веса. Важным приемом является упорядочение объектов. </w:t>
      </w:r>
    </w:p>
    <w:p>
      <w:pPr>
        <w:pStyle w:val="Normal"/>
        <w:jc w:val="both"/>
        <w:rPr/>
      </w:pPr>
      <w:r>
        <w:rPr>
          <w:b/>
        </w:rPr>
        <w:t>0.</w:t>
      </w:r>
      <w:r>
        <w:rPr/>
        <w:t xml:space="preserve"> Есть несколько камней, выложенных в порядке возрастания весов. За какое  наименьшее число взвешиваний на чашечных весах без гирь можно проверить или опровергнуть утверждение: «Любые два камня вместе тяжелее одного?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shd w:fill="FFFFFF" w:val="clear"/>
        </w:rPr>
        <w:t>На витрине в порядке убывания масс лежат 10 фруктов. Известно, что самый вкусный ровно вдвое легче всех остальных вместе взятых. За какое наименьшее число взвешиваний можно его найти?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 xml:space="preserve">На столе лежат несколько кусков шоколада, самый большой весит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. Петя начинает, и они с Васей по очереди съедают по куску, пока не съедят всё. Докажите, что при наилучших действиях Васи Петя сможет съесть больше Васи не более, чем на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. </w:t>
        <w:br/>
      </w:r>
      <w:r>
        <w:rPr>
          <w:b/>
        </w:rPr>
        <w:t>3.</w:t>
      </w:r>
      <w:r>
        <w:rPr/>
        <w:t xml:space="preserve"> В ряду яблок каждые два соседних отличаются не более, чем на 10 г. Их переложили по в ряд по возрастанию веса. Докажите, что по-прежнему каждые два соседних отличаются не более, чем на 10 г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 ряд лежит четное число груш. Массы любых двух соседних груш отличаются не более, чем на 1 г. Докажите, что можно все груши разложить по две в одинаковые пакеты и выложить пакеты в ряд так, чтобы массы любых двух соседних пакетов тоже отличались не более, чем на 1 г.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</w:t>
      </w:r>
      <w:r>
        <w:rPr>
          <w:rFonts w:eastAsia="MS Mincho"/>
          <w:sz w:val="24"/>
          <w:lang w:val="ru-RU"/>
        </w:rPr>
        <w:t>Имеются 300 яблок, любые два из которых различаются по весу не более, чем в два раза. Докажите, что их можно разложить в пакеты по два яблока так, чтобы любые два пакета различались по весу не более, чем в полтора раза.</w:t>
        <w:br/>
      </w:r>
      <w:r>
        <w:rPr>
          <w:b/>
          <w:sz w:val="24"/>
          <w:lang w:val="ru-RU"/>
        </w:rPr>
        <w:t>б)</w:t>
      </w:r>
      <w:r>
        <w:rPr>
          <w:sz w:val="24"/>
          <w:lang w:val="ru-RU"/>
        </w:rPr>
        <w:t xml:space="preserve"> </w:t>
      </w:r>
      <w:r>
        <w:rPr>
          <w:rFonts w:eastAsia="MS Mincho"/>
          <w:sz w:val="24"/>
          <w:lang w:val="ru-RU"/>
        </w:rPr>
        <w:t>Имеются 300 яблок, любые два из которых различаются по весу не более, чем в три раза. Докажите, что их можно разложить в пакеты по четыре яблока так, чтобы любые два пакета различались по весу не более, чем в полтора раза.</w:t>
      </w:r>
    </w:p>
    <w:p>
      <w:pPr>
        <w:pStyle w:val="Normal"/>
        <w:jc w:val="left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а) </w:t>
      </w:r>
      <w:r>
        <w:rPr/>
        <w:t>Сборные Перу и Чили (по двое игроков в каждой) намерены сыграть серию матчей по борьбе, где более сильный игрок всегда побеждает более слабого. Для каждого матча организуется две пары: перуанец против чилийца, в каждой паре побеждает один из соперников, счет в матче – по числу побед. Организаторам известны сравнительные силы игроков внутри команды каждой из стран, но не между игроками из разных стран. Они собирается устраивать матчи до тех пор, пока какой-нибудь матч не закончится вничью (или пока не выяснится, что ничейный матч невозможен). Каким наименьшим числом матчей они всегда могут обойтись?</w:t>
        <w:br/>
      </w:r>
      <w:r>
        <w:rPr>
          <w:b/>
        </w:rPr>
        <w:t>б)</w:t>
      </w:r>
      <w:r>
        <w:rPr/>
        <w:t xml:space="preserve"> То же, но в командах по 12 игроков.</w:t>
      </w:r>
    </w:p>
    <w:p>
      <w:pPr>
        <w:pStyle w:val="Normal"/>
        <w:spacing w:before="12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Если есть некоторое универсальное свойство всех объектов (или наборов), то часто получают полезные следствия, применяя утверждение для умело выбранных наборов. Часто универсальное утверждение получают, предполагая противное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color w:val="000000"/>
        </w:rPr>
        <w:t>Есть 1000 яблок, которые надо разложить в 10 пакетов по 100 яблок в каждом. Оказалось, что при любой такой раскладке найдутся хотя бы два пакета одинакового веса.</w:t>
      </w:r>
    </w:p>
    <w:p>
      <w:pPr>
        <w:pStyle w:val="Normal"/>
        <w:rPr/>
      </w:pPr>
      <w:r>
        <w:rPr>
          <w:color w:val="000000"/>
        </w:rPr>
        <w:t>Докажите, что</w:t>
        <w:br/>
      </w:r>
      <w:r>
        <w:rPr>
          <w:b/>
          <w:color w:val="000000"/>
        </w:rPr>
        <w:t>а)</w:t>
      </w:r>
      <w:r>
        <w:rPr>
          <w:color w:val="000000"/>
        </w:rPr>
        <w:t xml:space="preserve"> найдутся по крайней мере 200 яблок одинакового веса;</w:t>
        <w:br/>
      </w:r>
      <w:r>
        <w:rPr>
          <w:b/>
          <w:color w:val="000000"/>
        </w:rPr>
        <w:t>б)</w:t>
      </w:r>
      <w:r>
        <w:rPr>
          <w:color w:val="000000"/>
        </w:rPr>
        <w:t xml:space="preserve"> есть раскладка, когда по крайней мере 3 пакета весят одинаково;</w:t>
      </w:r>
    </w:p>
    <w:p>
      <w:pPr>
        <w:pStyle w:val="Normal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есть раскладка, когда по крайней мере 6 пакетов весят одинаково;</w:t>
      </w:r>
    </w:p>
    <w:p>
      <w:pPr>
        <w:pStyle w:val="Normal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нельзя разложить часть яблок в 10 пакетов так, чтобы в пакетах было поровну яблок, но все веса были различны;</w:t>
      </w:r>
    </w:p>
    <w:p>
      <w:pPr>
        <w:pStyle w:val="Normal"/>
        <w:rPr/>
      </w:pPr>
      <w:r>
        <w:rPr>
          <w:b/>
          <w:color w:val="000000"/>
        </w:rPr>
        <w:t>д*)</w:t>
      </w:r>
      <w:r>
        <w:rPr>
          <w:color w:val="000000"/>
        </w:rPr>
        <w:t xml:space="preserve"> найдутся по крайней мере 350 яблок одинакового веса.</w:t>
      </w:r>
    </w:p>
    <w:p>
      <w:pPr>
        <w:pStyle w:val="Normal"/>
        <w:rPr/>
      </w:pPr>
      <w:r>
        <w:rPr>
          <w:b/>
          <w:color w:val="000000"/>
        </w:rPr>
        <w:t>е**)</w:t>
      </w:r>
      <w:r>
        <w:rPr>
          <w:color w:val="000000"/>
        </w:rPr>
        <w:t xml:space="preserve"> </w:t>
      </w:r>
      <w:r>
        <w:rPr/>
        <w:t xml:space="preserve">При каком наибольшем </w:t>
      </w:r>
      <w:r>
        <w:rPr>
          <w:i/>
        </w:rPr>
        <w:t xml:space="preserve">k </w:t>
      </w:r>
      <w:r>
        <w:rPr/>
        <w:t xml:space="preserve">можно заведомо утверждать, что найдутся </w:t>
      </w:r>
      <w:r>
        <w:rPr>
          <w:i/>
        </w:rPr>
        <w:t>k</w:t>
      </w:r>
      <w:r>
        <w:rPr/>
        <w:t xml:space="preserve"> яблок одинакового веса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right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Сириус, 7 класс, 13 июня 2016 г,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www.ashap.info/Uroki/Sirius/1606/index.html</w:t>
        </w:r>
      </w:hyperlink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43:00Z</dcterms:created>
  <dc:creator>Home</dc:creator>
  <dc:description/>
  <dc:language>en-US</dc:language>
  <cp:lastModifiedBy>Sasja</cp:lastModifiedBy>
  <cp:lastPrinted>2010-02-20T09:24:00Z</cp:lastPrinted>
  <dcterms:modified xsi:type="dcterms:W3CDTF">2016-06-13T13:26:00Z</dcterms:modified>
  <cp:revision>8</cp:revision>
  <dc:subject/>
  <dc:title>Подмена объекта</dc:title>
</cp:coreProperties>
</file>