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jc w:val="center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Китайская теорема об остатках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Р.С. Ефремов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Для каждого целого числа запишем пару остатков от его деления на 25 и на 4 соответственно. Сколько различных пар получится?</w:t>
        <w:tab/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Числ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взаимно просты. Докажите, что при делении чисел от 1 до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и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получаются все возможные пары остатков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sz w:val="28"/>
        </w:rPr>
        <w:t>Теорема.</w:t>
      </w:r>
      <w:r>
        <w:rPr>
          <w:rFonts w:cs="Times New Roman" w:ascii="Times New Roman" w:hAnsi="Times New Roman"/>
          <w:sz w:val="28"/>
        </w:rPr>
        <w:t xml:space="preserve"> Для взаимно простых чисел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и любой пары неотрицательных остатков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 среди чисел от 1 до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найдется ровно одно число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такое, что при делении н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с даёт в остатке 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а при делении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даёт в остатке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Решите в целых числах уравнение 10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+8=11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+10</w:t>
        <w:tab/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Найдите все числа, дающие при делении на 10 остаток 8, а при делении на 11 остаток 10. </w:t>
        <w:tab/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Найдите все числа, дающие при делении на 8 остаток 2, а при делении на 13 остаток 11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все числа, которое при делении на 3 дает остаток 1, при делении на 4 – остаток 2 и при делении на 11 – остаток 3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 построил солдат в колонну по 4, но при этом солдат Иванов остался лишним. Тогда генерал построил солдат в колонну по 5. И снова Иванов остался лишним. Когда же и в колонне по 6 Иванов оказался лишним, генерал посулил ему наряд вне очереди, после чего в колонне по 7 Иванов нашел себе место и никого лишнего не осталось. Какое наименьшее число солдат могло быть у генерала?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sz w:val="28"/>
        </w:rPr>
        <w:t>Китайская теорема об остатках.</w:t>
      </w:r>
      <w:r>
        <w:rPr>
          <w:rFonts w:cs="Times New Roman" w:ascii="Times New Roman" w:hAnsi="Times New Roman"/>
          <w:sz w:val="28"/>
        </w:rPr>
        <w:t xml:space="preserve"> Пусть числа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…,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опарно взаимно просты. Тогда для любых натуральных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…,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найдется натуральное число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такое что 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для всех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. Более того,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определен однозначно с точностью до прибавления кратного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 xml:space="preserve">Существует ли тако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кратное 4, чт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+4 кратно 9, а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>+9 кратно 25?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 xml:space="preserve">Докажите, что для любых попарно взаимно простых чисел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и остатков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по модулям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найдутся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последовательных чисел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+1, …,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–1 таких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 xml:space="preserve">Получив натуральное числ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, Дима разделил его на 101 и получил в остатке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&gt;0. Затем Дима разделил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и получил в остатке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>. Найдите наибольшее значение</w:t>
      </w:r>
      <w:r>
        <w:rPr>
          <w:rFonts w:cs="Times New Roman" w:ascii="Times New Roman" w:hAnsi="Times New Roman"/>
          <w:i/>
          <w:sz w:val="28"/>
        </w:rPr>
        <w:t xml:space="preserve"> p</w:t>
      </w:r>
      <w:r>
        <w:rPr>
          <w:rFonts w:cs="Times New Roman" w:ascii="Times New Roman" w:hAnsi="Times New Roman"/>
          <w:sz w:val="28"/>
        </w:rPr>
        <w:t xml:space="preserve"> и наименьше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при котором это значение достигается?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окажите, что найдутся 1000 последовательных чисел, каждое из которых </w:t>
      </w:r>
      <w:r>
        <w:rPr>
          <w:rFonts w:cs="Times New Roman" w:ascii="Times New Roman" w:hAnsi="Times New Roman"/>
          <w:i/>
          <w:sz w:val="28"/>
        </w:rPr>
        <w:t>не 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ростым числом ил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епенью простого числа; б) степенью (не ниже второй) натурального числа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овем число хорошим, если оно делится на квадрат натурального числа &gt;1. При каких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айдетс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оследовательных хороших чисел? (Пример дл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=3: 48, 49, 50)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 xml:space="preserve">Для какого наибольшег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найдутс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оследовательных натуральных чисел таких, что сумма цифр первого делится на 1, второго на 2, третьего на 3 и т.д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</w:rPr>
        <w:t>Можно ли расставить на доске 17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101 натуральные числа от 1 до 1717 так, чтобы сумма чисел в любом прямоугольнике 1×2 делилась либо на 17 либо на 101?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ажите, что числа натурального ряда можно переставить местами так, чтобы для всех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сумма </w:t>
      </w:r>
      <w:r>
        <w:rPr>
          <w:rFonts w:cs="Times New Roman" w:ascii="Times New Roman" w:hAnsi="Times New Roman"/>
          <w:i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первых чисел делилась а) на </w:t>
      </w:r>
      <w:r>
        <w:rPr>
          <w:rFonts w:cs="Times New Roman" w:ascii="Times New Roman" w:hAnsi="Times New Roman"/>
          <w:i/>
          <w:sz w:val="28"/>
        </w:rPr>
        <w:t xml:space="preserve">п; </w:t>
      </w: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+</w:t>
      </w:r>
      <w:r>
        <w:rPr>
          <w:rFonts w:cs="Times New Roman" w:ascii="Times New Roman" w:hAnsi="Times New Roman"/>
          <w:sz w:val="28"/>
        </w:rPr>
        <w:t>1-е число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5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p>
      <w:pPr>
        <w:pStyle w:val="TextBody"/>
        <w:spacing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0"/>
      <w:numFmt w:val="decimal"/>
      <w:lvlText w:val="%2."/>
      <w:lvlJc w:val="left"/>
      <w:pPr>
        <w:tabs>
          <w:tab w:val="num" w:pos="340"/>
        </w:tabs>
        <w:ind w:left="1440" w:hanging="144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Подзаголовок Знак"/>
    <w:basedOn w:val="DefaultParagraphFont"/>
    <w:qFormat/>
    <w:rPr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DefaultParagraphFont"/>
    <w:qFormat/>
    <w:rPr>
      <w:color w:val="000000"/>
      <w:sz w:val="22"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  <w:sz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DefaultParagraphFont"/>
    <w:qFormat/>
    <w:rPr>
      <w:b/>
      <w:bCs/>
      <w:smallCaps/>
      <w:spacing w:val="5"/>
    </w:rPr>
  </w:style>
  <w:style w:type="character" w:styleId="Style14">
    <w:name w:val="Текст Знак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basedOn w:val="DefaultParagraphFont"/>
    <w:qFormat/>
    <w:rPr>
      <w:rFonts w:ascii="TimesET;Times New Roman" w:hAnsi="TimesET;Times New Roman" w:eastAsia="Times New Roman" w:cs="Times New Roman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ET;Times New Roman" w:hAnsi="TimesET;Times New Roman" w:eastAsia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07:00Z</dcterms:created>
  <dc:creator>user</dc:creator>
  <dc:description/>
  <dc:language>en-US</dc:language>
  <cp:lastModifiedBy>Sasja</cp:lastModifiedBy>
  <dcterms:modified xsi:type="dcterms:W3CDTF">2016-06-21T18:23:00Z</dcterms:modified>
  <cp:revision>3</cp:revision>
  <dc:subject/>
  <dc:title/>
</cp:coreProperties>
</file>