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лимпиада 7 класса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30 </w:t>
      </w:r>
      <w:r>
        <w:rPr>
          <w:color w:val="000000"/>
        </w:rPr>
        <w:t>школьников сдавали задачи по алгебре, геометрии, теории чисел и графам. Сначала каждый ответил на вопрос «Сколько ещё человек сдали по столько же задач по алгебре, сколько и ты?», потом каждый ответил на такие же вопросы про геометрию, про теорию чисел и про графы. Могут ли среди 120 названных чисел встретиться 11 различных четных чисел?</w:t>
      </w:r>
    </w:p>
    <w:p>
      <w:pPr>
        <w:pStyle w:val="Normal"/>
        <w:rPr/>
      </w:pPr>
      <w:r>
        <w:rPr>
          <w:b/>
          <w:lang w:val="en-US"/>
        </w:rPr>
        <w:t xml:space="preserve">2. </w:t>
      </w:r>
      <w:r>
        <w:rPr/>
        <w:t>Разрежьте равнобедренный прямоугольный треугольник на четыре треугольника так, чтобы три из них были равны между собой, и любым из этих трёх можно было накрыть не равный им четвёртый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расные отметки делят провод на 101 равную часть, а синие – на 73 равные части. Провод разрезали по всем отметкам. Сколько кусков провода имеют наименьшую длину?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 открытию олимпиады в Сочи прибыли менее 2014 участников, из них ровно 1/99 часть – из Африки. Всех их построили прямоугольником. Могло ли быть, что африканцы есть не менее чем в 44% продольных рядов и не менее, чем в 44% поперечных? Если да, то сколько всего участников прибыло к открытию?</w:t>
      </w:r>
    </w:p>
    <w:p>
      <w:pPr>
        <w:pStyle w:val="Normal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/>
        <w:t>В некоторых клетках прямоугольной таблицы стоят крестики. Докажите, что их можно раскрасить в два цвета так, чтобы число крестиков каждого цвета во всей таблице отличалось не более, чем на 1, в каждой строке отличалось не более, чем на 1 и в каждом столбце отличалось не более, чем на 1.</w:t>
      </w:r>
    </w:p>
    <w:p>
      <w:pPr>
        <w:pStyle w:val="Normal"/>
        <w:ind w:left="0" w:right="0"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23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32:00Z</dcterms:created>
  <dc:creator>Sasja</dc:creator>
  <dc:description/>
  <dc:language>en-US</dc:language>
  <cp:lastModifiedBy>Sasja</cp:lastModifiedBy>
  <dcterms:modified xsi:type="dcterms:W3CDTF">2016-06-24T09:00:00Z</dcterms:modified>
  <cp:revision>15</cp:revision>
  <dc:subject/>
  <dc:title>Олимпиада</dc:title>
</cp:coreProperties>
</file>