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33655</wp:posOffset>
            </wp:positionV>
            <wp:extent cx="57086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а) </w:t>
      </w:r>
      <w:r>
        <w:rPr>
          <w:sz w:val="24"/>
        </w:rPr>
        <w:t>Можно ли квадрат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4 без угловой клетки (см. рис.) разрезать на 3 равные части? </w:t>
      </w:r>
      <w:r>
        <w:rPr>
          <w:b/>
          <w:sz w:val="24"/>
        </w:rPr>
        <w:t>б)</w:t>
      </w:r>
      <w:r>
        <w:rPr>
          <w:sz w:val="24"/>
        </w:rPr>
        <w:t xml:space="preserve"> А на 5?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Расшифруйте ребус (одинаковые буквы означают одинаковые цифры, разные – разные): </w:t>
        <w:br/>
        <w:t>Ш + ШИИИШ = НЕЕЕЕ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Среди четырех людей нет трех с одинаковым именем или с одинаковым отчеством, или с одинаковой фамилией, но у каждых двух совпадает или имя, или отчество, или фамилия. Может ли так быть?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Найдутся ли три натуральных числа, которые друг на друга не делятся, но каждое делит произведение двух других? 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Дыню разрезали на 5 частей и съели. Осталось 7 корок. Как такое может быть, если корок никто не грыз?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Расставьте шашки на клетчатой доске 6×6 так, чтобы на всех горизонталях стояло разное число шашек, а на всех вертикалях – одинаковое.</w:t>
        <w:br/>
      </w:r>
      <w:r>
        <w:rPr>
          <w:b/>
          <w:sz w:val="24"/>
        </w:rPr>
        <w:t>б)</w:t>
      </w:r>
      <w:r>
        <w:rPr>
          <w:sz w:val="24"/>
        </w:rPr>
        <w:t xml:space="preserve"> Расставьте шашки на клетчатой доске 8×8 так, чтобы на всех горизонталях стояло разное число шашек, а на всех вертикалях и обеих больших диагоналях – одинаковое.</w:t>
      </w:r>
    </w:p>
    <w:p>
      <w:pPr>
        <w:pStyle w:val="Normal"/>
        <w:rPr/>
      </w:pPr>
      <w:r>
        <w:rPr>
          <w:b/>
          <w:sz w:val="24"/>
        </w:rPr>
        <w:t>7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82550</wp:posOffset>
                </wp:positionV>
                <wp:extent cx="927735" cy="927100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27000"/>
                          <a:chOff x="0" y="0"/>
                          <a:chExt cx="927720" cy="9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48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2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6.5pt;width:73.05pt;height:73pt" coordorigin="6419,130" coordsize="1461,1460">
                <v:rect id="shape_0" fillcolor="white" stroked="t" o:allowincell="f" style="position:absolute;left:6419;top:130;width:1459;height:14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15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44;top:15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06;top:15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0;top:4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0;top:8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0;top:12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515;top:2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77;top:2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15;top:58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77;top:58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77;top:9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9;top:9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9;top:130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01;top:130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9;top:58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01;top:9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В квадрате 4×4 отметили 10 клеток (см. рисунок). Разрежьте квадрат на 4 одинаковые по форме части так, чтобы они содержали соответственно 1, 2, 3 и 4 отмеченные клетки.</w:t>
      </w:r>
    </w:p>
    <w:p>
      <w:pPr>
        <w:pStyle w:val="Heading4"/>
        <w:rPr/>
      </w:pPr>
      <w:r>
        <w:rPr/>
        <w:t xml:space="preserve">Ещё задачи 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Придумайте способ разрезать квадрат на семиугольник и восьмиугольник так, чтобы для каждой стороны восьмиугольника нашлась равная ей сторона семиугольника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В однокруговом турнире за победу давали 2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Ученик математической смены Вася каждый день решал задачи, а, ложась спать, говорил: «Сегодня я решил больше задач, чем то ли вчера и позавчера вместе, но меньше, чем неделю назад».</w:t>
        <w:br/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>) Могли ли его слова 5 дней подряд быть правдой?</w:t>
        <w:br/>
      </w:r>
      <w:r>
        <w:rPr>
          <w:rFonts w:cs="Times New Roman" w:ascii="Times New Roman" w:hAnsi="Times New Roman"/>
          <w:b/>
          <w:sz w:val="24"/>
        </w:rPr>
        <w:t>б</w:t>
      </w:r>
      <w:r>
        <w:rPr>
          <w:rFonts w:cs="Times New Roman" w:ascii="Times New Roman" w:hAnsi="Times New Roman"/>
          <w:sz w:val="24"/>
        </w:rPr>
        <w:t>) Какое наибольшее число дней подряд эти слова могли быть правдой?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SimSun" w:cs="Times New Roman"/>
          <w:sz w:val="16"/>
          <w:szCs w:val="16"/>
          <w:lang w:val="ru-RU"/>
        </w:rPr>
        <w:t>Сириус, 7</w:t>
      </w:r>
      <w:r>
        <w:rPr>
          <w:rFonts w:eastAsia="SimSun" w:cs="Times New Roman"/>
          <w:sz w:val="16"/>
          <w:szCs w:val="16"/>
          <w:lang w:val="en-US"/>
        </w:rPr>
        <w:t xml:space="preserve"> </w:t>
      </w:r>
      <w:r>
        <w:rPr>
          <w:rFonts w:eastAsia="SimSun" w:cs="Times New Roman"/>
          <w:sz w:val="16"/>
          <w:szCs w:val="16"/>
          <w:lang w:val="ru-RU"/>
        </w:rPr>
        <w:t>класс, 1</w:t>
      </w:r>
      <w:r>
        <w:rPr>
          <w:rFonts w:eastAsia="SimSun" w:cs="Times New Roman"/>
          <w:sz w:val="16"/>
          <w:szCs w:val="16"/>
          <w:lang w:val="en-US"/>
        </w:rPr>
        <w:t xml:space="preserve"> с</w:t>
      </w:r>
      <w:r>
        <w:rPr>
          <w:rFonts w:eastAsia="SimSun" w:cs="Times New Roman"/>
          <w:sz w:val="16"/>
          <w:szCs w:val="16"/>
          <w:lang w:val="ru-RU"/>
        </w:rPr>
        <w:t xml:space="preserve">ентября 2016 г, </w:t>
      </w:r>
      <w:hyperlink r:id="rId3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609/index.html</w:t>
        </w:r>
      </w:hyperlink>
    </w:p>
    <w:p>
      <w:pPr>
        <w:pStyle w:val="PlainText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3:00Z</dcterms:created>
  <dc:creator>Sasja</dc:creator>
  <dc:description/>
  <dc:language>en-US</dc:language>
  <cp:lastModifiedBy>Sasja</cp:lastModifiedBy>
  <dcterms:modified xsi:type="dcterms:W3CDTF">2016-08-31T20:43:00Z</dcterms:modified>
  <cp:revision>5</cp:revision>
  <dc:subject/>
  <dc:title>Занятие 1</dc:title>
</cp:coreProperties>
</file>