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иметры прямоугольников</w:t>
      </w:r>
    </w:p>
    <w:p>
      <w:pPr>
        <w:pStyle w:val="Normal"/>
        <w:numPr>
          <w:ilvl w:val="0"/>
          <w:numId w:val="2"/>
        </w:numPr>
        <w:rPr/>
      </w:pPr>
      <w:r>
        <w:rPr/>
        <w:t>Квадрат разрезали пополам и сложили из получившихся прямоугольников букву Т (без наложений). Найдите сторону квадрата, если периметр получившейся фигуры равен 120 с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тя и Митя разрезали по одинаковому бумажному квадрату на прямоугольники. Неизвестно, разные эти прямоугольники или одинаковые, но известно, что у всех них одинаковый периметр. Могло ли случиться, что </w:t>
      </w:r>
      <w:r>
        <w:rPr>
          <w:lang w:val="en-US"/>
        </w:rPr>
        <w:br/>
      </w:r>
      <w:r>
        <w:rPr>
          <w:b/>
        </w:rPr>
        <w:t>а)</w:t>
      </w:r>
      <w:r>
        <w:rPr/>
        <w:t xml:space="preserve"> у Вити и Мити получилось разное количество прямоугольников?</w:t>
        <w:br/>
      </w:r>
      <w:r>
        <w:rPr>
          <w:b/>
        </w:rPr>
        <w:t>б)</w:t>
      </w:r>
      <w:r>
        <w:rPr/>
        <w:t xml:space="preserve"> у Вити ровно на один прямоугольник больше, чем у Мити?</w:t>
      </w:r>
    </w:p>
    <w:p>
      <w:pPr>
        <w:pStyle w:val="Normal"/>
        <w:numPr>
          <w:ilvl w:val="0"/>
          <w:numId w:val="2"/>
        </w:numPr>
        <w:rPr/>
      </w:pPr>
      <w:r>
        <w:rPr/>
        <w:t>Шахматную доску разрезали по границам клеток на 10 прямоугольников. Докажите, что среди них найдётся пара прямоугольников одинакового периметра.</w:t>
      </w:r>
    </w:p>
    <w:p>
      <w:pPr>
        <w:pStyle w:val="Normal"/>
        <w:numPr>
          <w:ilvl w:val="0"/>
          <w:numId w:val="2"/>
        </w:numPr>
        <w:rPr/>
      </w:pPr>
      <w:r>
        <w:rPr/>
        <w:t>Большой прямоугольник разрезали на 4 меньших прямоугольника двумя перпендикулярными разрезами. Периметры трех из них равны 3 см, 4 см и 5 см. Чему может быть равен периметр исходного прямо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Клетчатый квадрат 18×18 разрезали на 18 прямоугольников. Один из них отложили, а из остальных составили квадрат 10×10. Найдите размеры отложенного прямоугольника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) </w:t>
      </w:r>
      <w:r>
        <w:rPr/>
        <w:t>На какое наименьшее число прямоугольников одинакового периметра можно по границам клеток разрезать шахматную доску, если известно, что среди них дожна найтись пара неравных прямоугольников.</w:t>
        <w:br/>
      </w:r>
      <w:r>
        <w:rPr>
          <w:b/>
        </w:rPr>
        <w:t>б)</w:t>
      </w:r>
      <w:r>
        <w:rPr/>
        <w:t xml:space="preserve"> А наибольшее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из каких-нибудь 7 равных прямоугольников с периметром 20 составить один прямоугольник с периметром 100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тчатый квадрат 17×17 разрезали на несколько прямоугольников (по границам клеток). Докажите, что среди них найдется прямоугольник, периметр которого кратен 4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Большой прямоугольник разрезали на 4 меньших прямоугольника двумя перпендикулярными разрезами. Известно, что периметры как минимум трех из частей – целые (если измерять в см). Докажите, что и четвертый периметр – целый.</w:t>
        <w:br/>
      </w:r>
      <w:r>
        <w:rPr>
          <w:b/>
        </w:rPr>
        <w:t>б)</w:t>
      </w:r>
      <w:r>
        <w:rPr/>
        <w:t xml:space="preserve"> </w:t>
      </w:r>
      <w:r>
        <w:rPr>
          <w:rFonts w:eastAsia="MS Mincho"/>
        </w:rPr>
        <w:t xml:space="preserve">Прямоугольник разбили на 121 прямоугольную клетку десятью вертикальными и десятью горизонтальными прямыми. У 111 клеток периметры целые. Докажите, что и у остальных десяти периметры тоже целы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тчатый квадрат 18×18 разрезали по границам клеток на 18 прямоугольников. Один из них отложили в сторону, а из остальных составили прямоугольник с периметром 234. Найдите размеры отложенного прямоугольник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8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16:00Z</dcterms:created>
  <dc:creator>Sasja</dc:creator>
  <dc:description/>
  <dc:language>en-US</dc:language>
  <cp:lastModifiedBy>Sasja</cp:lastModifiedBy>
  <dcterms:modified xsi:type="dcterms:W3CDTF">2016-09-08T19:02:00Z</dcterms:modified>
  <cp:revision>6</cp:revision>
  <dc:subject/>
  <dc:title>Квадрат разрезали пополам и сложили из получившихся прямоугольников букву Т (без наложений)</dc:title>
</cp:coreProperties>
</file>