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>
          <w:color w:val="auto"/>
        </w:rPr>
      </w:pPr>
      <w:r>
        <w:rPr>
          <w:color w:val="auto"/>
        </w:rPr>
        <w:t>Турнир: восстанови результаты</w:t>
      </w:r>
    </w:p>
    <w:p>
      <w:pPr>
        <w:pStyle w:val="Normal"/>
        <w:spacing w:before="0" w:after="60"/>
        <w:rPr/>
      </w:pPr>
      <w:r>
        <w:rPr/>
        <w:t>(Двусторонние ограничения. Целочисленные неравенств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Ниже приведена таблица группового этапа одного из чемпионатов мира по футболу. Определите счет во всех матчах.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В колонке Мячи слева – общее число забитых голов, справа – пропущенных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848225" cy="147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058"/>
                              <w:gridCol w:w="1389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ыигрыш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чь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ажени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Уругва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16.2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058"/>
                        <w:gridCol w:w="1389"/>
                        <w:gridCol w:w="256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игрыш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чь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ажени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ругва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зраи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: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PlainTex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В следующих задачах надо считать набранные очки. Результат команды или игрока в турнире определяется по сумме очков, набранных в отдельных встречах. Системы начисления бывают разные. Наиболее популярны следующие системы:</w:t>
        <w:br/>
        <w:t xml:space="preserve">а) Шахматная: 1 очко за выигрыш, ½ – за ничью, 0 – за поражение. </w:t>
        <w:br/>
        <w:t>б) Футбольная: 3 очка за победу, 1 – за ничью, 0 – за поражение.</w:t>
        <w:br/>
        <w:t>в) Система 2-1-0: 2 очка за победу, 1 – за ничью, 0 – за пора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В однокруговом шахматном турнире с 8 участниками все партии закончились вничью. Сколько всего очков набрали участники? А сколько всего партий было сыгра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В незаконченном шахматном турнире  было сыграно пока только 15 </w:t>
      </w:r>
      <w:r>
        <w:rPr>
          <w:rFonts w:cs="Times New Roman" w:ascii="Times New Roman" w:hAnsi="Times New Roman"/>
        </w:rPr>
        <w:t xml:space="preserve">партий. Сколько всего очков </w:t>
      </w:r>
      <w:r>
        <w:rPr>
          <w:rFonts w:cs="Times New Roman" w:ascii="Times New Roman" w:hAnsi="Times New Roman"/>
          <w:sz w:val="22"/>
        </w:rPr>
        <w:t>успели набрать участники?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Закончился однокруговой шахматный турнир с 16 участниками. Чему равна сумма набранных оч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г)</w:t>
      </w:r>
      <w:r>
        <w:rPr>
          <w:rFonts w:cs="Times New Roman" w:ascii="Times New Roman" w:hAnsi="Times New Roman"/>
          <w:sz w:val="22"/>
        </w:rPr>
        <w:t xml:space="preserve"> Закончился однокруговой турнир 16 команд. Очки считают по системе 2-1-0. Чему равна сумма набранных очков?</w:t>
        <w:br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В однокруговом турнире участвовали шахматисты A, B, C, D и E. При равенстве очков место определялось по дополнительным показателям. Известно, что B занял второе место и набрал больше очков, чем C, D и E вместе. Каков результат партии между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Команда Метеор</w:t>
      </w:r>
      <w:r>
        <w:rPr>
          <w:rFonts w:cs="Times New Roman" w:ascii="Times New Roman" w:hAnsi="Times New Roman"/>
          <w:sz w:val="22"/>
        </w:rPr>
        <w:t xml:space="preserve"> во третьем матче турнира забросила втрое больше шайб, чем в первом, а во втором и  четвертом матчах – в сумме на 8 шайб меньше, чем в первом и третьем вместе взятых. Извест</w:t>
      </w:r>
      <w:r>
        <w:rPr>
          <w:rFonts w:cs="Times New Roman" w:ascii="Times New Roman" w:hAnsi="Times New Roman"/>
        </w:rPr>
        <w:t>но, что в этих четырех матчах Метеор</w:t>
      </w:r>
      <w:r>
        <w:rPr>
          <w:rFonts w:cs="Times New Roman" w:ascii="Times New Roman" w:hAnsi="Times New Roman"/>
          <w:sz w:val="22"/>
        </w:rPr>
        <w:t xml:space="preserve"> забросил не более 11 шайб. Какое наибольшее число из этих матчей он мог вы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В однокруговом футбольном турнире 4-х команд команда </w:t>
      </w:r>
      <w:r>
        <w:rPr>
          <w:rFonts w:cs="Times New Roman" w:ascii="Times New Roman" w:hAnsi="Times New Roman"/>
          <w:color w:val="000000"/>
          <w:lang w:val="en-US"/>
        </w:rPr>
        <w:t>Луч</w:t>
      </w:r>
      <w:r>
        <w:rPr>
          <w:rFonts w:cs="Times New Roman" w:ascii="Times New Roman" w:hAnsi="Times New Roman"/>
          <w:color w:val="000000"/>
          <w:sz w:val="22"/>
        </w:rPr>
        <w:t xml:space="preserve"> набрала 3 очка и заняла «чистое» второе место (то есть </w:t>
      </w:r>
      <w:r>
        <w:rPr>
          <w:rFonts w:cs="Times New Roman" w:ascii="Times New Roman" w:hAnsi="Times New Roman"/>
          <w:color w:val="000000"/>
        </w:rPr>
        <w:t xml:space="preserve">в итоговой таблице </w:t>
      </w:r>
      <w:r>
        <w:rPr>
          <w:rFonts w:cs="Times New Roman" w:ascii="Times New Roman" w:hAnsi="Times New Roman"/>
          <w:color w:val="000000"/>
          <w:sz w:val="22"/>
        </w:rPr>
        <w:t xml:space="preserve">команда выше </w:t>
      </w:r>
      <w:r>
        <w:rPr>
          <w:rFonts w:cs="Times New Roman" w:ascii="Times New Roman" w:hAnsi="Times New Roman"/>
          <w:color w:val="000000"/>
        </w:rPr>
        <w:t>Луча</w:t>
      </w:r>
      <w:r>
        <w:rPr>
          <w:rFonts w:cs="Times New Roman" w:ascii="Times New Roman" w:hAnsi="Times New Roman"/>
          <w:color w:val="000000"/>
          <w:sz w:val="22"/>
        </w:rPr>
        <w:t xml:space="preserve"> набрала больше очков, а каждая команда ниже </w:t>
      </w:r>
      <w:r>
        <w:rPr>
          <w:rFonts w:cs="Times New Roman" w:ascii="Times New Roman" w:hAnsi="Times New Roman"/>
          <w:color w:val="000000"/>
          <w:lang w:val="en-US"/>
        </w:rPr>
        <w:t>Луча</w:t>
      </w:r>
      <w:r>
        <w:rPr>
          <w:rFonts w:cs="Times New Roman" w:ascii="Times New Roman" w:hAnsi="Times New Roman"/>
          <w:color w:val="000000"/>
          <w:sz w:val="22"/>
        </w:rPr>
        <w:t xml:space="preserve"> – меньше очков).  Восстановите результаты всех матч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В </w:t>
      </w:r>
      <w:r>
        <w:rPr>
          <w:rFonts w:cs="Times New Roman" w:ascii="Times New Roman" w:hAnsi="Times New Roman"/>
          <w:sz w:val="22"/>
          <w:lang w:val="ru-RU"/>
        </w:rPr>
        <w:t xml:space="preserve">однокруговом </w:t>
      </w:r>
      <w:r>
        <w:rPr>
          <w:rFonts w:cs="Times New Roman" w:ascii="Times New Roman" w:hAnsi="Times New Roman"/>
          <w:sz w:val="22"/>
        </w:rPr>
        <w:t>футбольном турнире пяти команд победитель набрал столько очков, сколько все остальные вместе взятые. Сколько ничьих было в этом турн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 однокруговом шахматном турнире у каждого из игроков чего-то было столько, сколько у остальных вместе: у Оси – очков, у Нины – ничьих (в одной был пат), у Проши – проигрышей, а у Зины – зевков ферзя. Восстановите результаты всех пар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ь футбольных команд провели турнир – каждая команда сыграла с каждой по разу. Четыре команды набрали соответственно 1, 2, 5 и 7 очков. Сколько очков набрала пятая коман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8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В шахматном турнире участвовали восемь человек и все они набрали разное количество очков. Шахматист, занявший 2-е место, набрал столько же очков, сколько четыре последних вместе. Как сыграли между собой шахматисты, занявшие 3-е и 7-е места?</w:t>
      </w:r>
    </w:p>
    <w:p>
      <w:pPr>
        <w:pStyle w:val="Normal"/>
        <w:spacing w:before="0" w:after="120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4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ind w:left="0" w:right="0" w:firstLine="284"/>
      <w:jc w:val="both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bidi="he-I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5:00Z</dcterms:created>
  <dc:creator>Home</dc:creator>
  <dc:description/>
  <dc:language>en-US</dc:language>
  <cp:lastModifiedBy>Sasja</cp:lastModifiedBy>
  <dcterms:modified xsi:type="dcterms:W3CDTF">2016-09-14T09:30:00Z</dcterms:modified>
  <cp:revision>7</cp:revision>
  <dc:subject/>
  <dc:title>1</dc:title>
</cp:coreProperties>
</file>