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атбой «Удмуртия» – «Поволжье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режьте из листа клетчатой бумаги фигуру, которую можно разбить на двухклеточные доминошки ровно 25 способам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.</w:t>
      </w:r>
      <w:r>
        <w:rPr/>
        <w:t xml:space="preserve"> Имеется 56 банкнот достоинством в 1, 3, 5, …, 111 крон. Они разложены по 28 штук в два кошелька. На каждой банкноте написано карандашом, сколько банкнот в другом кошельке дороже неё. Докажите, что денег в кошельках поровну тогда и только тогда, когда суммы написанных карандашом чисел в кошельках тоже одинаков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color w:val="auto"/>
        </w:rPr>
      </w:pPr>
      <w:r>
        <w:rPr>
          <w:b/>
          <w:color w:val="auto"/>
        </w:rPr>
        <w:t>3.</w:t>
      </w:r>
      <w:r>
        <w:rPr>
          <w:color w:val="auto"/>
        </w:rPr>
        <w:t xml:space="preserve"> В начале игры есть 216 прямоугольников 6×3. Каждым ходом игрок выбирает из имеющегося набора некоторые два прямоугольника, которые можно склеить по стороне в один прямоугольник, и склеивает их. Двое ходят по очереди. Кто не может сделать ход – проиграл. Кто из игроков может победить, как бы ни играл соперник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туральное число назовем </w:t>
      </w:r>
      <w:r>
        <w:rPr>
          <w:i/>
        </w:rPr>
        <w:t>сочным</w:t>
      </w:r>
      <w:r>
        <w:rPr/>
        <w:t>, если оно делится на каждую из своих цифр, кроме цифр, равных 0 (например, число 2016 – сочное). Какое наибольшее количество сочных чисел может идти подря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b/>
        </w:rPr>
        <w:t>5</w:t>
      </w:r>
      <w:r>
        <w:rPr/>
        <w:t>. Украденная волшебная палочка выполняет обычное желание, если от неё отрезать и сжечь 1 см, а особое желание – если отрезать и сжечь половину</w:t>
      </w:r>
      <w:r>
        <w:rPr>
          <w:lang w:val="en-US"/>
        </w:rPr>
        <w:t xml:space="preserve"> </w:t>
      </w:r>
      <w:r>
        <w:rPr/>
        <w:t xml:space="preserve">имеющейся палочки. Уменьшив длину палочки втрое, вор исполнил 10 своих желаний, а уменьшив затем укороченную палочку в 7 раз – ещё несколько желаний. А еще через некоторое число желаний палочка была израсходована целиком. Какова была длина палочки в момент кражи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Есть 4 фрукта разных весов и чашечные весы без гирь. Разрешается сделать сделать неограниченное число взвешиваний. Всегда ли можно найти фрукт, чей вес ближе всего к среднему арифметическому весу всех фру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Можно ли разрезать квадрат периметра 40 см на 13 прямоугольников (среди них могут быть не равные) периметра 20 с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</w:t>
      </w:r>
      <w:r>
        <w:rPr/>
        <w:t>. В зале собрались 150 детей, часть из них наивные математики, остальные – опытные спортсмены. При общении с журналистами математики всегда говорят правду, а спортсмены на всякий случай правды не говорят. Выходя из зала по-одному, каждый из первых 80 детей сказал журналистам: "Среди оставшихся в зале спортсменов больше, чем математиков». Сколько всего спортсменов изначально было в зале?</w:t>
      </w:r>
      <w:r>
        <w:rPr>
          <w:vanish/>
        </w:rPr>
        <w:t xml:space="preserve"> 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6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1:00Z</dcterms:created>
  <dc:creator>Sasja</dc:creator>
  <dc:description/>
  <dc:language>en-US</dc:language>
  <cp:lastModifiedBy>Sasja</cp:lastModifiedBy>
  <dcterms:modified xsi:type="dcterms:W3CDTF">2016-09-15T20:05:00Z</dcterms:modified>
  <cp:revision>13</cp:revision>
  <dc:subject/>
  <dc:title>Имеется 200 гирек массами 1, 2, 3, …, 200 граммов</dc:title>
</cp:coreProperties>
</file>