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800000"/>
          <w:sz w:val="24"/>
        </w:rPr>
      </w:pPr>
      <w:r>
        <w:rPr>
          <w:sz w:val="72"/>
        </w:rPr>
        <w:t>Приключения мистера Б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color w:val="800000"/>
          <w:sz w:val="24"/>
        </w:rPr>
        <w:t>В этой серии мы предполагаем, что на вопрос даются только ответы «да» и «нет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Мистер Бин хочет узнать номер дома Ирмы Гобб. Он может назвать любое число, а она скажет, больше этот номер или нет. Как мистеру Бину за восемь вопросов узнать номер дома Ирмы, если это число меньше 257?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Ирма дала следующие 8 ответов: «да-да-нет-нет-да-нет-нет-да» — на вопросы мистера Бина, и он определил номер дома. Каков этот номер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ьюберт выбрал в словаре случайную страницу и случайное слово на ней, а мистер Бин пытается это слово угадать.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Как ему сделать это за 13 вопросов, если в словаре 120 страниц, а на каждой 60 слов?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Сможет ли он это сделать за 12 вопросов, если в словаре 80 страниц по 50 слов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перт загадал </w:t>
      </w:r>
      <w:r>
        <w:rPr>
          <w:rFonts w:cs="Times New Roman" w:ascii="Times New Roman" w:hAnsi="Times New Roman"/>
          <w:sz w:val="22"/>
          <w:szCs w:val="22"/>
          <w:lang w:val="ru-RU"/>
        </w:rPr>
        <w:t>два</w:t>
      </w:r>
      <w:r>
        <w:rPr>
          <w:rFonts w:cs="Times New Roman" w:ascii="Times New Roman" w:hAnsi="Times New Roman"/>
          <w:sz w:val="22"/>
          <w:szCs w:val="22"/>
        </w:rPr>
        <w:t xml:space="preserve"> числа от 1 до 10: одно — чётное, другое — нечётное. Сможет ли мистер Бин за пять вопросов определить оба числа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</w:t>
      </w:r>
      <w:r>
        <w:rPr>
          <w:rFonts w:cs="Times New Roman" w:ascii="Times New Roman" w:hAnsi="Times New Roman"/>
          <w:sz w:val="22"/>
          <w:szCs w:val="22"/>
        </w:rPr>
        <w:t xml:space="preserve">Как мистеру Бину разложить 127 монет по 7 кошелям так, чтобы любую сумму от 1 до 127 можно было отдать, не раскрывая кошелей?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Докажите, что при таком разложении любую сумму можно отдать единственным образо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лфавите племени Абаба есть только буквы A и Б, а все слова состоят из 11 букв.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Какое наибольшее число слов может быть в языке Абаба?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Язык развился до такой степени, что все слова потребовались. Их в словарном порядке поместили в словарь. На каком месте стоит слово Аааааабббба?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А слово Ббббббааааа?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 xml:space="preserve"> Какое слов стоит на 1000-м мест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</w:t>
      </w:r>
      <w:r>
        <w:rPr>
          <w:rFonts w:cs="Times New Roman" w:ascii="Times New Roman" w:hAnsi="Times New Roman"/>
          <w:sz w:val="22"/>
          <w:szCs w:val="22"/>
        </w:rPr>
        <w:t xml:space="preserve">Мистер Бин может позволить себе купить только 6 гирь. Для какого наибольшего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можно выбрать веса этих гирь так, чтобы груз любого целого веса от 1 до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г на левой чашке можно было бы уравновесить, положив одну или несколькими гирь набора на правую чашку.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Докажите, что при таком наибольшем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веса гирь в наборе определяются однозначн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Мистеру Бину подарили 8 шаров, из них один радиоактивный. За одну проверку в лаборатории можно про любую группу шаров узнать, если в ней радиоактивный шар. Можно заказать сразу несколько таких проверок, указав заранее, какую именно группу шаров надо проверять в каждой из них. Результаты по всем проверкам придут через сутки. Какое минимальное число проверок надо заказать, чтобы по их результатам наверняка выявить радиоактивный шар?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То же для 64 шар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стер Бин нарисовал на полу в гостиной Ирмы </w:t>
      </w:r>
      <w:r>
        <w:rPr>
          <w:rFonts w:cs="Times New Roman" w:ascii="Times New Roman" w:hAnsi="Times New Roman"/>
          <w:sz w:val="22"/>
          <w:szCs w:val="22"/>
          <w:lang w:val="ru-RU"/>
        </w:rPr>
        <w:t>несколько</w:t>
      </w:r>
      <w:r>
        <w:rPr>
          <w:rFonts w:cs="Times New Roman" w:ascii="Times New Roman" w:hAnsi="Times New Roman"/>
          <w:sz w:val="22"/>
          <w:szCs w:val="22"/>
        </w:rPr>
        <w:t xml:space="preserve"> прямых. Докажите, что Ирма раскрасить пол в два цвета так, чтобы области одного цвета не имели общих участков границ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стер Бин считает цифры 3 и 7 несчастливыми, поэтому не использует их в записи чисел. В его картотеке есть папки со всевозможными номерами от 1 до 1000. Сколько всего папок у мистера Бина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толе лежат  карт рубашкой вверх. Мистер Бин может либо просто перевернуть любую карту, лежащую рубашкой вверх, либо перевернуть её и соседнюю справа карту. Может ли он проделывать эти действия бесконечно долго?</w:t>
      </w:r>
    </w:p>
    <w:p>
      <w:pPr>
        <w:pStyle w:val="ListParagraph"/>
        <w:numPr>
          <w:ilvl w:val="0"/>
          <w:numId w:val="1"/>
        </w:numPr>
        <w:rPr>
          <w:rFonts w:eastAsia="SimSun"/>
          <w:sz w:val="16"/>
        </w:rPr>
      </w:pPr>
      <w:r>
        <w:rPr>
          <w:rFonts w:cs="Times New Roman" w:ascii="Times New Roman" w:hAnsi="Times New Roman"/>
          <w:sz w:val="22"/>
          <w:szCs w:val="22"/>
        </w:rPr>
        <w:t>Мистеру Бину в магазине при покупке головки сыра весом 3,5 кг магазин предложил призовую игру. Покупатель режет головку на 3 куска, а продавец выбирает из этих кусков один или несколько и раскладывает их на одну или на обе чаши весов. При неравновесии продавец обязан за счет магазина добавить призовой кусок сыра, уравновешивающий чаши. Продавец старается сделать приз поменьше, а покупатель — побольше. Найдите вес призового куска при наилучших действиях сторон.</w:t>
      </w:r>
    </w:p>
    <w:p>
      <w:pPr>
        <w:pStyle w:val="Normal"/>
        <w:spacing w:before="0" w:after="160"/>
        <w:ind w:left="0" w:right="0" w:hanging="0"/>
        <w:jc w:val="right"/>
        <w:rPr/>
      </w:pPr>
      <w:r>
        <w:rPr>
          <w:rFonts w:eastAsia="SimSun"/>
          <w:sz w:val="16"/>
        </w:rPr>
        <w:t xml:space="preserve">Сириус, 7A класс, 17 сентября 2016 г, </w:t>
      </w:r>
      <w:hyperlink r:id="rId2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17:00Z</dcterms:created>
  <dc:creator>Нияз Накипов</dc:creator>
  <dc:description/>
  <dc:language>en-US</dc:language>
  <cp:lastModifiedBy>Преподаватель</cp:lastModifiedBy>
  <dcterms:modified xsi:type="dcterms:W3CDTF">2016-09-22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