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pPr>
      <w:r>
        <w:rPr/>
        <w:t>Построение шаг за шагом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 xml:space="preserve">Многоэтажный дом строят не сразу, а последовательно: этаж за этажом. Следующий этаж опирается на предыдущий. Так и сложную конструкцию можно получить из простой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CCFF"/>
          <w:spacing w:val="0"/>
          <w:sz w:val="20"/>
          <w:szCs w:val="20"/>
          <w:lang w:val="ru-RU"/>
        </w:rPr>
        <w:t>базов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 xml:space="preserve"> конструкции, сделав нужное числ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CCFF"/>
          <w:spacing w:val="0"/>
          <w:sz w:val="20"/>
          <w:szCs w:val="20"/>
          <w:lang w:val="ru-RU"/>
        </w:rPr>
        <w:t>однотип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 xml:space="preserve"> добавок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Число 20 делится на 5 и равно сумме своих четырех делителей: 20=10+5+4+1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йдите число с такими же свойствами, но в сумме должно бы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5;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7 слагаемы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авьте на шахматной доске несколько коней так, чтобы каждый бил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2; 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3; в*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4 других коня.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 xml:space="preserve">Вместо примера для данного числа (слагаемых, частей, коней и т. п.) удобнее бывает строить серию похожих примеров для меньших чисел, начиная с очевидного примерчика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суйте прямоугольник, разбитый на 9 квадратов, из которых один закрашен, а все остальные  – разного размер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4**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рисуйте на плоскости такой набор точек, чтобы на расстоянии 1 от каждой точки нашлось ровно 4 точки набора.</w:t>
      </w:r>
    </w:p>
    <w:p>
      <w:pPr>
        <w:pStyle w:val="TextBody"/>
        <w:rPr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>Шаги построения часто следуют за шагам некоторого процес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 xml:space="preserve">Вася выставляет по одной бесцветных ладей на шахматную доску, а Петя красит выставленную ладью в один из 5 цветов. Докажите, что Петя может делать это так, чтобы ни в какой момент ладьи одинакового цвета друг друга не били. (Ладьи, между которыми на горизонтали или вертикали стоит другая ладья,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 бьют друг друга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  <w:t>Если процесса нет, его бывает полезно организовать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В компании из нескольких человек каждый день узнают по новости. Созвонившись, двое рассказывают друг другу все известные им новости. Они перезваниваются, пока все не узнают все новости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Для полного оповещения им хватает 12 звонков. К компании присоединился ещё один человек. Сколько звонков теперь им заведомо хватит для полного оповещения?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Как компании из 20 человек сделать полное оповещение за 36 звонков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Шахматную доску 10х10 разбили на 200 треугольников, проведя в каждой клетке одну из двух диагоналей. Докажите, что треугольники можно раскрасить в три цвета так, чтобы треугольники с обще стороной всегда были разного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8*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. Придумайте натуральное число с такими тремя условиями: 1) в записи есть все цифры от 1 до 4, а других нет; 2) если подчеркнуть в нём любые две соседние цифры или группы цифр, то будут подчёркнуты разные числа; 3) если к числу приписать справа или слева любую из цифр от 1 до 4, то условие (2) нарушаетс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16"/>
        </w:rPr>
        <w:t xml:space="preserve">Сириус, </w:t>
      </w:r>
      <w:r>
        <w:rPr>
          <w:sz w:val="16"/>
          <w:lang w:val="ru-RU"/>
        </w:rPr>
        <w:t>6Б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6</w:t>
      </w:r>
      <w:r>
        <w:rPr>
          <w:sz w:val="16"/>
        </w:rPr>
        <w:t xml:space="preserve"> </w:t>
      </w:r>
      <w:r>
        <w:rPr>
          <w:sz w:val="16"/>
          <w:lang w:val="ru-RU"/>
        </w:rPr>
        <w:t>мая</w:t>
      </w:r>
      <w:r>
        <w:rPr>
          <w:sz w:val="16"/>
        </w:rPr>
        <w:t xml:space="preserve"> 201</w:t>
      </w:r>
      <w:r>
        <w:rPr>
          <w:sz w:val="16"/>
          <w:lang w:val="ru-RU"/>
        </w:rPr>
        <w:t>7</w:t>
      </w:r>
      <w:r>
        <w:rPr>
          <w:sz w:val="16"/>
        </w:rPr>
        <w:t xml:space="preserve"> г, </w:t>
      </w:r>
      <w:hyperlink r:id="rId2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705/index.html</w:t>
        </w:r>
      </w:hyperlink>
    </w:p>
    <w:p>
      <w:pPr>
        <w:pStyle w:val="Normal"/>
        <w:jc w:val="right"/>
        <w:rPr/>
      </w:pPr>
      <w:hyperlink r:id="rId3">
        <w:r>
          <w:rPr/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CCFF"/>
          <w:spacing w:val="0"/>
          <w:sz w:val="20"/>
          <w:szCs w:val="20"/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lang w:val="ru-RU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5/index.html" TargetMode="External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15:42Z</dcterms:created>
  <dc:creator>Alexandre Chapovalov</dc:creator>
  <dc:description/>
  <dc:language>en-US</dc:language>
  <cp:lastModifiedBy/>
  <cp:revision>0</cp:revision>
  <dc:subject/>
  <dc:title/>
</cp:coreProperties>
</file>