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авнение за кадром</w:t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Полезно посчитать что-нибудь двумя способами (чаще всего это – общая сумма). Если результаты выглядят по-разному, то может получиться либо противоречие (значит, такого не бывает), либо уравнение (и решив его, найдем неизвестное). Впрочем, противоречие может обнаружиться и после решения уравнения!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)</w:t>
      </w:r>
      <w:r>
        <w:rPr/>
        <w:t xml:space="preserve"> В школьной олимпиаде по математике участвовало 80 человек, по физике – 55, по информатике – 45. Составили три списка: тех, кто участвовал ровно в одной из олимпиад, ровно в двух, ровно в трех. Во всех списках одно и то же число людей. Сколько человек в каждом списке?</w:t>
        <w:br/>
      </w:r>
      <w:r>
        <w:rPr>
          <w:b/>
        </w:rPr>
        <w:t>б)</w:t>
      </w:r>
      <w:r>
        <w:rPr/>
        <w:t xml:space="preserve"> А могло ли при тех же условиях по математике участвовать 100 человек?</w:t>
      </w:r>
      <w:r>
        <w:rPr>
          <w:lang w:val="en-US"/>
        </w:rPr>
        <w:br/>
      </w:r>
      <w:r>
        <w:rPr>
          <w:b/>
        </w:rPr>
        <w:t>в)</w:t>
      </w:r>
      <w:r>
        <w:rPr/>
        <w:t xml:space="preserve"> А 200 человек?</w:t>
      </w:r>
    </w:p>
    <w:p>
      <w:pPr>
        <w:pStyle w:val="TextBody"/>
        <w:ind w:firstLine="284"/>
        <w:rPr>
          <w:sz w:val="16"/>
        </w:rPr>
      </w:pPr>
      <w:r>
        <w:object w:dxaOrig="2505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37.9pt;width:75.6pt;height:7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706120" r:id="rId2"/>
        </w:object>
      </w:r>
      <w:r>
        <w:rPr>
          <w:sz w:val="16"/>
        </w:rPr>
        <w:t>Важнее правильно составить уравнение, чем его решить.Основной приём: принять что-то (например, то, что нужно узнать) за неизвестное, последовательно выразить через него все неизвестные величины. То, что выразилось двумя способами, приравнять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вадрат со стороной 84 см разрезан на 4 прямоугольника одинакового периметра (см. рис). Найдите периметр части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Ситуация может задаваться большим количеством чисел. Если ясно, что все их не найдешь, можно не вводить лишних букв для таких неизвестных, а искать связи между суммами в группах, и брать за неизвестные эти суммы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таблицу 3×3 записаны числа. Сумма трех чисел в каждой строке, в каждом столбце и на каждой диагонали равна 111. Найдите число в центральной клетке таблицы.</w:t>
      </w:r>
    </w:p>
    <w:p>
      <w:pPr>
        <w:pStyle w:val="TextBody"/>
        <w:ind w:firstLine="284"/>
        <w:rPr>
          <w:sz w:val="18"/>
        </w:rPr>
      </w:pPr>
      <w:r>
        <w:rPr>
          <w:sz w:val="18"/>
        </w:rPr>
        <w:t xml:space="preserve">Когда нет единой формулы для всех, можно использовать формулы для отдельных групп и писать свои уравнения для отдельных случаев. </w:t>
      </w:r>
    </w:p>
    <w:p>
      <w:pPr>
        <w:pStyle w:val="PlainText"/>
        <w:rPr>
          <w:rFonts w:ascii="Times New Roman" w:hAnsi="Times New Roman" w:eastAsia="MS Mincho" w:cs="Times New Roman"/>
          <w:color w:val="000000"/>
          <w:lang w:val="en-US"/>
        </w:rPr>
      </w:pPr>
      <w:r>
        <w:rPr>
          <w:rFonts w:eastAsia="SimSun" w:cs="Times New Roman" w:ascii="Times New Roman" w:hAnsi="Times New Roman"/>
          <w:b/>
          <w:lang w:val="en-US"/>
        </w:rPr>
        <w:t>4</w:t>
      </w:r>
      <w:r>
        <w:rPr>
          <w:rFonts w:eastAsia="SimSun"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ряд выписаны числа 3, 121, 4, 128, 5, 135, 6, 142, 7, 149, …. Есть ли в этом ряду пара соседних чисел, где одно ровно в 11 раз большее другого?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чётные задач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УК1</w:t>
      </w:r>
      <w:r>
        <w:rPr>
          <w:b/>
        </w:rPr>
        <w:t xml:space="preserve">. </w:t>
      </w:r>
      <w:r>
        <w:rPr/>
        <w:t>Юра и Таня за осень получили по 60 оценок, причем Юра получил пятерок столько же, сколько Таня четверок, четверок столько же, сколько Таня троек, троек столько же, сколько Таня двоек, и двоек столько же, сколько Таня пятерок. При этом средний балл у них одинаковый. Сколько двоек за осень получил Юра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lang w:val="en-US"/>
        </w:rPr>
        <w:t xml:space="preserve">УК2. </w:t>
      </w:r>
      <w:r>
        <w:rPr>
          <w:rFonts w:eastAsia="MS Mincho" w:cs="Times New Roman" w:ascii="Times New Roman" w:hAnsi="Times New Roman"/>
        </w:rPr>
        <w:t xml:space="preserve">Будильник был заведен на 8 часов, но Гоша проснулся раньше и </w:t>
      </w:r>
      <w:r>
        <w:rPr>
          <w:rFonts w:cs="Times New Roman" w:ascii="Times New Roman" w:hAnsi="Times New Roman"/>
        </w:rPr>
        <w:t xml:space="preserve">заметил, что часовая стрелка делит пополам угол между минутной стрелкой и показывающей на цифру 8 стрелкой звонка будильника. </w:t>
      </w:r>
      <w:r>
        <w:rPr>
          <w:rFonts w:eastAsia="MS Mincho" w:cs="Times New Roman" w:ascii="Times New Roman" w:hAnsi="Times New Roman"/>
        </w:rPr>
        <w:t xml:space="preserve">Гоша </w:t>
      </w:r>
      <w:r>
        <w:rPr>
          <w:rFonts w:cs="Times New Roman" w:ascii="Times New Roman" w:hAnsi="Times New Roman"/>
        </w:rPr>
        <w:t xml:space="preserve">сообразил, что такое случилось в последний раз до звонка. Когда проснулся </w:t>
      </w:r>
      <w:r>
        <w:rPr>
          <w:rFonts w:eastAsia="MS Mincho" w:cs="Times New Roman" w:ascii="Times New Roman" w:hAnsi="Times New Roman"/>
        </w:rPr>
        <w:t>Гоша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lang w:val="sv-SE"/>
        </w:rPr>
      </w:pPr>
      <w:r>
        <w:rPr>
          <w:b/>
          <w:lang w:val="en-US"/>
        </w:rPr>
        <w:t xml:space="preserve">УК3. </w:t>
      </w:r>
      <w:r>
        <w:rPr>
          <w:lang w:val="sv-SE"/>
        </w:rPr>
        <w:t>Даны три числа. Если их все увеличить на 1, то их произведение тоже увеличится на 1. Если все исходные числа увеличить на 2, то их произведение тоже увеличится на 2. А на сколько увеличится произведение, если все исходные числа увеличить на 3?</w:t>
      </w:r>
    </w:p>
    <w:p>
      <w:pPr>
        <w:pStyle w:val="Normal"/>
        <w:rPr>
          <w:b/>
          <w:b/>
        </w:rPr>
      </w:pPr>
      <w:r>
        <w:rPr>
          <w:b/>
        </w:rPr>
        <w:t xml:space="preserve">УК4. </w:t>
      </w:r>
      <w:r>
        <w:rPr/>
        <w:t>Род Муромцевых (ныне, увы, прекратившийся) основали трое сыновей Ильи Муромца. Все мужчины в этом роду имели по трое детей, за исключением семерых, не оставивших потомства. Всего в роду были 1994 женщины. Сколько всего человек было в роду Муромцевых? (Роду принадлежали основатели, а также те и только те дети, чей отец принадлежал роду).</w:t>
      </w:r>
    </w:p>
    <w:p>
      <w:pPr>
        <w:pStyle w:val="Normal"/>
        <w:rPr>
          <w:lang w:val="en-US"/>
        </w:rPr>
      </w:pPr>
      <w:r>
        <w:rPr>
          <w:b/>
        </w:rPr>
        <w:t xml:space="preserve">УК5. </w:t>
      </w:r>
      <w:r>
        <w:rPr/>
        <w:t>Можно ли разрезать квадрат на 23 прямоугольника (возможно, не одинаковых) с одинаковым периметром вдвое меньшим чем у квадрата?</w:t>
      </w:r>
    </w:p>
    <w:p>
      <w:pPr>
        <w:pStyle w:val="PlainText"/>
        <w:rPr>
          <w:rFonts w:ascii="Times New Roman" w:hAnsi="Times New Roman" w:eastAsia="MS Mincho" w:cs="Times New Rom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 xml:space="preserve">УК6.  </w:t>
      </w:r>
      <w:r>
        <w:rPr>
          <w:rFonts w:eastAsia="MS Mincho" w:cs="Times New Roman" w:ascii="Times New Roman" w:hAnsi="Times New Roman"/>
          <w:color w:val="000000"/>
        </w:rPr>
        <w:t>В ряд были выписаны натуральные числа 1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3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...,</w:t>
      </w:r>
      <w:r>
        <w:rPr>
          <w:rFonts w:eastAsia="MS Mincho" w:cs="Times New Roman" w:ascii="Times New Roman" w:hAnsi="Times New Roman"/>
          <w:color w:val="000000"/>
          <w:lang w:val="en-US"/>
        </w:rPr>
        <w:t> </w:t>
      </w:r>
      <w:r>
        <w:rPr>
          <w:rFonts w:eastAsia="MS Mincho" w:cs="Times New Roman" w:ascii="Times New Roman" w:hAnsi="Times New Roman"/>
          <w:color w:val="000000"/>
        </w:rPr>
        <w:t>2004. Их выписали в другом порядке: сначала все кратные 2 по возрастанию (то есть 2, 4, 6...), затем все из оставшихся кратные 3 по возрастанию, затем — оставшиеся кратные 5, потом – кратные 7 и т.д. На последнее место записали число 1. Докажите, что есть как минимум два числа, которые не сдвинулись со своего места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Сириус, 7А класс, 4 сентября 2017 г, </w:t>
      </w:r>
      <w:hyperlink r:id="rId4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7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46:00Z</dcterms:created>
  <dc:creator>Sasja</dc:creator>
  <dc:description/>
  <dc:language>en-US</dc:language>
  <cp:lastModifiedBy>Sasja</cp:lastModifiedBy>
  <dcterms:modified xsi:type="dcterms:W3CDTF">2017-09-03T15:31:00Z</dcterms:modified>
  <cp:revision>3</cp:revision>
  <dc:subject/>
  <dc:title>Уравнения</dc:title>
</cp:coreProperties>
</file>