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гры и алгорит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задачам журнала «Квантик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36 карт колоды выложены рубашкой вверх в виде «квадрата» 6x6. За один вопрос игрок может выбрать 9 карт, образующих «квадрат» 3x3, и узнать набор карт, который им соответствует (без указания места, где какая карта лежит). Какое наименьшее число вопросов нужно, чтобы узнать угловую карту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дин ход можно выбрать несколько строк и/или столбцов шахматной доски и поменять цвет всех клеток их объединения (черные перекрашиваем в белый цвет, а белы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черный). За какое наименьшее число ходов можно перекрасить всю доску в белый цвет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двух игроков есть кубическая картонная коробка, в которой лежит приз. Они по очереди выбирают одно из рёбер коробки и разрезают коробку вдоль этого ребра. Выигрывает тот, после чьего хода можно открыть коробку и достать приз. Есть ли у кого-либо из игроков выигрышная стратегия в такой игре (коробка открывается, если она разрезана вдоль трёх рёбер одной грани)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толе лежит колода из 52 карт. Алекс, Бен и Карл по очереди берут 1 или 2 карты из колоды. Выигрывает тот, кто взял последнюю карту. Первым ходит Алекс, затем Бен, затем Карл и далее по кругу. Есть ли у кого-либо из игроков стратегия, которая позволит ему выиграть, даже если двое других действуют сообщ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эксперта есть мешок с золотым песком, двухчашечные весы и всего лишь одна гирька весом 1 грамм. За какое наименьшее число взвешиваний он может отмерить ровно 100 г. золотого песк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наименьшее число гирек может быть у эксперта, чтобы он смог на двухчашечных весах отмерить 1г, 2г, 3г, …., 39г, 40г золотого песка (любое целое число от 1 до 40) за одно взвешивание? Замечание: веса гирек у эксперта могут быть различным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сять пиратов на острове должны разделить между собой сокровище, состоящее из сотни одинаковых золотых монет. Они делят так: старший пират предлагает, как делить монеты, а потом каждый из остальных соглашается или нет с его предложением. Если по крайней мере половина пиратов, включая того кто делит, согласны, то они поделят монеты так, как предложил старший пират. Если же меньше половины пиратов согласн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ни убивают старшего пирата и начинают все сначала. Самый старший пират (из тех, кто выжил) предлагает новый план, за него голосуют по тем же правилам, а потом или делят добычу, или убивают старшего пирата. Так продолжается до тех пор, пока какой-то план не будет принят.</w:t>
        <w:br/>
        <w:t>Все пираты мыслят логично, каждый думает только о себе (не состоит ни с кем в сговоре). Каждый пират прежде всего хочет выжить; если жизнь вне опасности, хочет получить как можно больше денег; если выбор на деньги не влияет, предпочтёт проголосовать за убийство. Какое наибольшее число монет может гарантированно получить самый старший пират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тышка поднимается на один из 100 этажей небоскрёба и бросает вниз кокос. Она пытается выяснить, с какого наименьшего этажа нужно бросить кокос, чтобы тот разбился. Каково минимальное число попыток, достаточное для этого, если у мартышки всего два кокоса?</w:t>
      </w:r>
    </w:p>
    <w:p>
      <w:pPr>
        <w:pStyle w:val="ListParagraph"/>
        <w:numPr>
          <w:ilvl w:val="0"/>
          <w:numId w:val="0"/>
        </w:numPr>
        <w:ind w:left="0" w:right="0" w:hanging="0"/>
        <w:jc w:val="right"/>
        <w:rPr/>
      </w:pPr>
      <w:r>
        <w:rPr>
          <w:rFonts w:eastAsia="SimSun" w:cs="Times New Roman" w:ascii="Times New Roman" w:hAnsi="Times New Roman"/>
          <w:sz w:val="16"/>
          <w:szCs w:val="16"/>
          <w:lang w:val="ru-RU"/>
        </w:rPr>
        <w:t>М.Евдокимов. Сириус, 7</w:t>
      </w:r>
      <w:r>
        <w:rPr>
          <w:rFonts w:eastAsia="SimSun" w:cs="Times New Roman" w:ascii="Times New Roman" w:hAnsi="Times New Roman"/>
          <w:sz w:val="16"/>
          <w:szCs w:val="16"/>
          <w:lang w:val="en-US"/>
        </w:rPr>
        <w:t xml:space="preserve">A </w:t>
      </w:r>
      <w:r>
        <w:rPr>
          <w:rFonts w:eastAsia="SimSun" w:cs="Times New Roman" w:ascii="Times New Roman" w:hAnsi="Times New Roman"/>
          <w:sz w:val="16"/>
          <w:szCs w:val="16"/>
          <w:lang w:val="ru-RU"/>
        </w:rPr>
        <w:t>класс, 20</w:t>
      </w:r>
      <w:r>
        <w:rPr>
          <w:rFonts w:eastAsia="SimSun" w:cs="Times New Roman" w:ascii="Times New Roman" w:hAnsi="Times New Roman"/>
          <w:sz w:val="16"/>
          <w:szCs w:val="16"/>
          <w:lang w:val="en-US"/>
        </w:rPr>
        <w:t xml:space="preserve"> с</w:t>
      </w:r>
      <w:r>
        <w:rPr>
          <w:rFonts w:eastAsia="SimSun" w:cs="Times New Roman" w:ascii="Times New Roman" w:hAnsi="Times New Roman"/>
          <w:sz w:val="16"/>
          <w:szCs w:val="16"/>
          <w:lang w:val="ru-RU"/>
        </w:rPr>
        <w:t xml:space="preserve">ентября 2017 г, </w:t>
      </w:r>
      <w:hyperlink r:id="rId2">
        <w:r>
          <w:rPr>
            <w:rStyle w:val="InternetLink"/>
            <w:rFonts w:eastAsia="SimSun" w:cs="Times New Roman" w:ascii="Times New Roman" w:hAnsi="Times New Roman"/>
            <w:sz w:val="16"/>
            <w:szCs w:val="16"/>
          </w:rPr>
          <w:t>http://www.ashap.info/Uroki/Sirius/1709/index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Calibri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3:00Z</dcterms:created>
  <dc:creator>Mikhail Evdokimov</dc:creator>
  <dc:description/>
  <dc:language>en-US</dc:language>
  <cp:lastModifiedBy>Mikhail Evdokimov</cp:lastModifiedBy>
  <dcterms:modified xsi:type="dcterms:W3CDTF">2017-09-21T16:10:00Z</dcterms:modified>
  <cp:revision>2</cp:revision>
  <dc:subject/>
  <dc:title>Игры и алгоритмы</dc:title>
</cp:coreProperties>
</file>