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Игры: путь на эшафот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>Шаг вправо, шаг влево считается побег</w:t>
      </w:r>
    </w:p>
    <w:p>
      <w:pPr>
        <w:pStyle w:val="Caption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аждой игре играют Петя и Вася. Они ходят по очереди, начинает Петя (то есть всегда </w:t>
      </w:r>
      <w:r>
        <w:rPr>
          <w:rFonts w:cs="Arial" w:ascii="Arial" w:hAnsi="Arial"/>
          <w:b/>
          <w:lang w:val="ru-RU"/>
        </w:rPr>
        <w:t>Пётр – Первый</w:t>
      </w:r>
      <w:r>
        <w:rPr>
          <w:rFonts w:cs="Arial" w:ascii="Arial" w:hAnsi="Arial"/>
          <w:lang w:val="ru-RU"/>
        </w:rPr>
        <w:t>). Надо определить, кто из них может выиграть, как бы ни играл противник, или доказать, что каждый может обеспечить себе ничью.</w:t>
      </w:r>
    </w:p>
    <w:p>
      <w:pPr>
        <w:pStyle w:val="Caption"/>
        <w:spacing w:before="0" w:after="0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b/>
          <w:i w:val="false"/>
          <w:lang w:val="ru-RU"/>
        </w:rPr>
        <w:t>Идея 1.</w:t>
      </w:r>
      <w:r>
        <w:rPr>
          <w:rFonts w:cs="Arial" w:ascii="Arial" w:hAnsi="Arial"/>
          <w:i w:val="false"/>
          <w:lang w:val="ru-RU"/>
        </w:rPr>
        <w:t xml:space="preserve"> Надо показать, как должен играть победитель. Укажите его ходы </w:t>
      </w:r>
      <w:r>
        <w:rPr>
          <w:rFonts w:cs="Arial" w:ascii="Arial" w:hAnsi="Arial"/>
          <w:lang w:val="ru-RU"/>
        </w:rPr>
        <w:t>для всех возможных ответов</w:t>
      </w:r>
      <w:r>
        <w:rPr>
          <w:rFonts w:cs="Arial" w:ascii="Arial" w:hAnsi="Arial"/>
          <w:i w:val="false"/>
          <w:lang w:val="ru-RU"/>
        </w:rPr>
        <w:t xml:space="preserve"> соперника (а не только для «лучших» ответов).</w:t>
      </w:r>
    </w:p>
    <w:p>
      <w:pPr>
        <w:pStyle w:val="Caption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object w:dxaOrig="975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pt;margin-top:2.7pt;width:48.75pt;height:4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8880965" r:id="rId2"/>
        </w:object>
      </w:r>
      <w:r>
        <w:rPr>
          <w:b/>
          <w:i w:val="false"/>
          <w:lang w:val="ru-RU"/>
        </w:rPr>
        <w:t>1.</w:t>
      </w:r>
      <w:r>
        <w:rPr>
          <w:i w:val="false"/>
          <w:lang w:val="ru-RU"/>
        </w:rPr>
        <w:t xml:space="preserve"> На 9-клеточном поле (см. рис.) двое играют в крестики-нолики. Выигрывает тот, кто первым поставит 3 своих знака подряд. </w:t>
      </w:r>
    </w:p>
    <w:p>
      <w:pPr>
        <w:pStyle w:val="Normal"/>
        <w:rPr>
          <w:lang w:val="ru-RU"/>
        </w:rPr>
      </w:pPr>
      <w:r>
        <w:object w:dxaOrig="4741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9pt;margin-top:32.7pt;width:237pt;height:2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12005642" r:id="rId4"/>
        </w:object>
      </w:r>
      <w:r>
        <w:rPr>
          <w:b/>
          <w:lang w:val="ru-RU"/>
        </w:rPr>
        <w:t xml:space="preserve">2. </w:t>
      </w:r>
      <w:r>
        <w:rPr>
          <w:lang w:val="ru-RU"/>
        </w:rPr>
        <w:t>Вначале на полоске 1</w:t>
      </w:r>
      <w:r>
        <w:rPr/>
        <w:t>×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стоят Петина и Васина фишки (см. рис). За один ход можно сдвинуть свою фишку на 1 или 2 клетки в любую сторону, при этом нельзя перепрыгивать чужую фишку или вставать на занятое ею поле. Проигрывает тот, кто не сможет ходи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дея 2.</w:t>
      </w:r>
      <w:r>
        <w:rPr>
          <w:rFonts w:cs="Arial" w:ascii="Arial" w:hAnsi="Arial"/>
          <w:lang w:val="ru-RU"/>
        </w:rPr>
        <w:t xml:space="preserve"> Можно выиграть так: наметить «эшафот» (позицию, где соперник проигрывет), отметить дорожку из позиций, ведущую к эшафоту, и каждым ходом возвращать соперника на эту дорожку, подталкивая его поближе к эшафоту. Тогда можно рассматривать за проигрывающего только ходы с дорожки.</w:t>
      </w:r>
    </w:p>
    <w:p>
      <w:pPr>
        <w:pStyle w:val="Normal"/>
        <w:rPr>
          <w:lang w:val="ru-RU"/>
        </w:rPr>
      </w:pPr>
      <w:r>
        <w:object w:dxaOrig="1110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5.7pt;margin-top:2.1pt;width:55.5pt;height:127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22818582" r:id="rId6"/>
        </w:object>
      </w:r>
      <w:r>
        <w:rPr>
          <w:b/>
          <w:lang w:val="ru-RU"/>
        </w:rPr>
        <w:t xml:space="preserve">3. </w:t>
      </w:r>
      <w:r>
        <w:rPr>
          <w:lang w:val="ru-RU"/>
        </w:rPr>
        <w:t xml:space="preserve">Вначале на верхнем клетке поля-«ёлочки» (см. рис.) стоит фишка. Её за ход сдвигают на одну клетку или вправо, или влево, или вниз, или вправо-вниз по диагонали, или влево-вниз по диагонали. Если игра закончится с фишкой на самой нижней тёмной клетке, выиграет Вася, на другой клетке – Петя, при повторении позиции – ничья. </w:t>
      </w:r>
    </w:p>
    <w:p>
      <w:pPr>
        <w:pStyle w:val="Normal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Вначале в правом верхнем углу шахматной доски стоит ладья. Её за ход сдвигают влево или вниз на любое число клеток. Проигрывает тот, кто не сможет ходить.</w:t>
      </w:r>
    </w:p>
    <w:p>
      <w:pPr>
        <w:pStyle w:val="Normal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Вначале есть две кучки, в одной 10, в другой 12 монет в 1 стотинку. За ход можно взять 1, 2 или 3 стотинки, но только из одной кучки.</w:t>
      </w:r>
      <w:r>
        <w:rPr>
          <w:b/>
          <w:lang w:val="ru-RU"/>
        </w:rPr>
        <w:t xml:space="preserve"> </w:t>
      </w:r>
      <w:r>
        <w:rPr>
          <w:lang w:val="ru-RU"/>
        </w:rPr>
        <w:t>Проигрывает тот, кто не сможет ходи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дея 3.</w:t>
      </w:r>
      <w:r>
        <w:rPr>
          <w:rFonts w:cs="Arial" w:ascii="Arial" w:hAnsi="Arial"/>
          <w:lang w:val="ru-RU"/>
        </w:rPr>
        <w:t xml:space="preserve"> «Путь на эшафот» может быть не дорожкой, а состоять из отдельных позиций-«тюрем». Победитель каждым ходом загоняет соперника в очередную тюрьму. Тот пытается сбежать на волю, но победитель должен суметь опять заганать его в тюрьму. Последняя тюрьма становится эшафотом. Тюрьмы обычно выделены каким-нибудь свойством: чётностью, делимостью или цветом в раскраске. Тогда можно рассматривать за проигрывающего только ходы из тюрем.</w:t>
      </w:r>
    </w:p>
    <w:p>
      <w:pPr>
        <w:pStyle w:val="Normal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>Вначале в самой левой клетке полоски 1</w:t>
      </w:r>
      <w:r>
        <w:rPr/>
        <w:t>×</w:t>
      </w: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стоит фишка. Её за ход сдвигают на одну или две клетки вправо. Проигрывает тот, кто не сможет ходить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7. а) </w:t>
      </w:r>
      <w:r>
        <w:rPr>
          <w:lang w:val="ru-RU"/>
        </w:rPr>
        <w:t>Вначале на доске написано число 25. Каждым ходом его надо уменьшить на любую из и его ненулевых цифр. Выиграет тот, кто получит 0.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но вначале на доске написано число 2019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Вначале есть две кучки, в одной 9, в другой – 10 монет в 1 лев. За ход можно одну из кучек целиком истратить на покупку акций, а вторую разложить на две меньшие кучки. Проигрывает тот, кто не сможет ходить.</w:t>
      </w:r>
    </w:p>
    <w:p>
      <w:pPr>
        <w:pStyle w:val="Normal"/>
        <w:rPr/>
      </w:pPr>
      <w:r>
        <w:rPr>
          <w:b/>
          <w:lang w:val="ru-RU"/>
        </w:rPr>
        <w:t xml:space="preserve">9. </w:t>
      </w:r>
      <w:r>
        <w:rPr>
          <w:lang w:val="ru-RU"/>
        </w:rPr>
        <w:t>Вначале на доске написано число 1000000. Петя за ход должен уменьшить его, разделив нацело на нечетное число от 2 до 100, Вася – на четное от 2 до 10. Проигрывает тот, кто не сможет ходить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Вначале в правом верхнем углу клетчатой доски 9</w:t>
      </w:r>
      <w:r>
        <w:rPr/>
        <w:t>×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стоит король. Его за ход сдвигают на одну клетку влево, вниз или по диагонали влево-вниз. Проигрывает тот, кто не сможет ходить.</w:t>
      </w:r>
    </w:p>
    <w:p>
      <w:pPr>
        <w:pStyle w:val="Normal"/>
        <w:jc w:val="right"/>
        <w:rPr>
          <w:lang w:val="en-US"/>
        </w:rPr>
      </w:pPr>
      <w:r>
        <w:rPr>
          <w:color w:val="000000"/>
          <w:sz w:val="16"/>
        </w:rPr>
        <w:t xml:space="preserve">Созополь 2019, 24 июня. 5-6 класс, А.Шаповалов </w:t>
      </w:r>
      <w:hyperlink r:id="rId8">
        <w:r>
          <w:rPr>
            <w:rStyle w:val="InternetLink"/>
            <w:sz w:val="16"/>
          </w:rPr>
          <w:t>http://www.ashap.info/Uroki/Sozopol/index.html</w:t>
        </w:r>
      </w:hyperlink>
    </w:p>
    <w:p>
      <w:pPr>
        <w:pStyle w:val="Normal"/>
        <w:widowControl/>
        <w:spacing w:before="60" w:after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ashap.info/Uroki/Sozopol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32:00Z</dcterms:created>
  <dc:creator>Sasja</dc:creator>
  <dc:description/>
  <dc:language>en-US</dc:language>
  <cp:lastModifiedBy>Sasja</cp:lastModifiedBy>
  <dcterms:modified xsi:type="dcterms:W3CDTF">2019-06-24T14:04:00Z</dcterms:modified>
  <cp:revision>12</cp:revision>
  <dc:subject/>
  <dc:title>Путь на эшафот</dc:title>
</cp:coreProperties>
</file>