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Mincho;ＭＳ 明朝"/>
          <w:lang w:val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/>
        </w:rPr>
        <w:t>How could it happen?</w:t>
      </w:r>
    </w:p>
    <w:p>
      <w:pPr>
        <w:pStyle w:val="Heading3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/>
          <w:lang w:val="en-US"/>
        </w:rPr>
        <w:t>Invent via analysi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 water-melon has been cut into four parts and eaten. Nobody has biten the rind, but there are 5 water-melon rinds. How could it happe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sitive integers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a,b,c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are odd. Neither of them is a perfect square. Could the product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a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ru-RU"/>
        </w:rPr>
        <w:t>b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b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ru-RU"/>
        </w:rPr>
        <w:t>с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c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ru-RU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e a perfect square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lice, Bob and Carl participated in 10 competitions. At least 6 times Alice has shown a better result then Bob done. At least 6 times Bob has shown a better result then Carl done. At least 6 times Carl has shown a better result then Alice done. How could it happen?</w:t>
      </w:r>
    </w:p>
    <w:p>
      <w:pPr>
        <w:pStyle w:val="PlainText"/>
        <w:numPr>
          <w:ilvl w:val="0"/>
          <w:numId w:val="2"/>
        </w:numPr>
        <w:rPr>
          <w:rFonts w:eastAsia="MS Mincho;ＭＳ 明朝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 it possible to cut some triangle into 4 convex parts – a triangle, a quadrilateral, a pentagon and a hexago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Heading3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/>
          <w:lang w:val="en-US"/>
        </w:rPr>
        <w:t xml:space="preserve">To understand how it could happen and to use it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es there exist a positive integer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uch that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+2009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as the same sum of digits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?</w:t>
        <w:br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 same question for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+333?</w:t>
        <w:br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Consider all positive five-place integers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such that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+9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as the same sum of digits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Find the lower-bind estimate for the total amount of such integer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A hunter goes hunting wild ducks everyday, and after coming back he used to say  “I have killed more ducks today then before yesterday but less ducks then exactly a week ago”. </w:t>
        <w:br/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an those words be truthful seven days in a row?</w:t>
        <w:br/>
        <w:t xml:space="preserve">b) What is the maximal number days in a row for those words to be a truth? </w:t>
      </w:r>
    </w:p>
    <w:p>
      <w:pPr>
        <w:pStyle w:val="PlainText"/>
        <w:numPr>
          <w:ilvl w:val="0"/>
          <w:numId w:val="2"/>
        </w:numPr>
        <w:rPr>
          <w:rFonts w:eastAsia="MS Mincho;ＭＳ 明朝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a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quadrilateral</w:t>
      </w:r>
      <w:r>
        <w:rPr>
          <w:rFonts w:cs="Times New Roman" w:ascii="Times New Roman" w:hAnsi="Times New Roman"/>
          <w:i/>
          <w:sz w:val="24"/>
          <w:szCs w:val="24"/>
        </w:rPr>
        <w:t xml:space="preserve"> AB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=85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=115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pendicular bisectors to the segments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sect each other into the 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MA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right"/>
        <w:rPr/>
      </w:pPr>
      <w:r>
        <w:rPr>
          <w:rFonts w:eastAsia="MS Mincho;ＭＳ 明朝" w:cs="Times New Roman"/>
          <w:sz w:val="20"/>
          <w:szCs w:val="20"/>
          <w:lang w:val="ru-RU"/>
        </w:rPr>
        <w:t>www.ashap.info/Uroki/</w:t>
      </w:r>
      <w:r>
        <w:rPr>
          <w:rFonts w:eastAsia="MS Mincho;ＭＳ 明朝" w:cs="Times New Roman"/>
          <w:sz w:val="20"/>
          <w:szCs w:val="20"/>
          <w:lang w:val="en-US"/>
        </w:rPr>
        <w:t>e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MS Mincho;ＭＳ 明朝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9:00Z</dcterms:created>
  <dc:creator>Home</dc:creator>
  <dc:description/>
  <dc:language>en-US</dc:language>
  <cp:lastModifiedBy>shap</cp:lastModifiedBy>
  <dcterms:modified xsi:type="dcterms:W3CDTF">2014-02-05T19:08:00Z</dcterms:modified>
  <cp:revision>4</cp:revision>
  <dc:subject/>
  <dc:title>Как такое может быть</dc:title>
</cp:coreProperties>
</file>