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3: Режем по клеткам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Во всех задачах разрешается резать только по границам клеток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1. Разрежь клетчатый квадрат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 xml:space="preserve">4 на две равные части. Постарайся придумать как можно больше разных способов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2. Заметим, что линия разреза всегда оказывается симметричной относительно центра квадрата. Значит, можно рисовать сразу по два её противоположных звена, начиная от края. В каких местах может линия начинаться? Попробуй найти все способы решения задачи 1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3. Найди 5 способов разрезать клетчатый прямоугольник 3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>4 на две равные част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4. Из клетчатого прямоугольника 3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>5 выкинули центральную клетку. Найди 5 способов разрезать то, что осталось, на две равные част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5. Можно ли квадрат 5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>5  разрезать по границам клеток на две равные част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6. Прямоугольник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>9 разрежь на две части так, чтобы из них можно было сложить квадрат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7. Разрежь квадрат на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>4 на четыре равные части. Сколько всего есть решени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8. а) Разрежь фигуру (а) на 3 равны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rPr/>
      </w:pPr>
      <w:r>
        <w:rPr>
          <w:rFonts w:cs="Arial CYR" w:ascii="Arial CYR" w:hAnsi="Arial CYR"/>
          <w:szCs w:val="20"/>
          <w:lang w:val="ru-RU"/>
        </w:rPr>
        <w:t>Разрежь фигуру (</w:t>
      </w:r>
      <w:r>
        <w:rPr>
          <w:rFonts w:cs="Arial CYR" w:ascii="Arial CYR" w:hAnsi="Arial CYR"/>
          <w:szCs w:val="20"/>
          <w:lang w:val="en-US"/>
        </w:rPr>
        <w:t>b</w:t>
      </w:r>
      <w:r>
        <w:rPr>
          <w:rFonts w:cs="Arial CYR" w:ascii="Arial CYR" w:hAnsi="Arial CYR"/>
          <w:szCs w:val="20"/>
          <w:lang w:val="ru-RU"/>
        </w:rPr>
        <w:t>) на 4 равные част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>9. Из прямоугольника 10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ru-RU"/>
        </w:rPr>
        <w:t xml:space="preserve">7 выбросили 6 клеток в середине (см. рис. </w:t>
      </w:r>
      <w:r>
        <w:rPr>
          <w:rFonts w:cs="Arial CYR" w:ascii="Arial CYR" w:hAnsi="Arial CYR"/>
          <w:szCs w:val="20"/>
          <w:lang w:val="en-US"/>
        </w:rPr>
        <w:t>c</w:t>
      </w:r>
      <w:r>
        <w:rPr>
          <w:rFonts w:cs="Arial CYR" w:ascii="Arial CYR" w:hAnsi="Arial CYR"/>
          <w:szCs w:val="20"/>
          <w:lang w:val="ru-RU"/>
        </w:rPr>
        <w:t>). Разрежь эту фигуру на две части так, чтобы из них можно было сложить квадрат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center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drawing>
          <wp:inline distT="0" distB="0" distL="0" distR="0">
            <wp:extent cx="24669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28 сентября 2002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25:00Z</dcterms:created>
  <dc:creator>Danil Chapovalov</dc:creator>
  <dc:description/>
  <dc:language>en-US</dc:language>
  <cp:lastModifiedBy>F Chapovalov</cp:lastModifiedBy>
  <dcterms:modified xsi:type="dcterms:W3CDTF">2002-09-28T07:44:00Z</dcterms:modified>
  <cp:revision>6</cp:revision>
  <dc:subject/>
  <dc:title>Обратный ход</dc:title>
</cp:coreProperties>
</file>