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 5: Весы, уравнения и неравенств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У чашечных весов есть две чашки. Если грузы на чашках одинаковы, весы покажут равенство, иначе покажут, какая чашка тяжелее. По умолчанию весы в равновеси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1. На левой чашке лежит 100 шоколадок, а на правой  – 99 таких же шоколадок и гирька в 30 грамм. Сколько весит одна шоколадк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2. На левой чашке лежит 10 конфет, а на правой  – 8 таких же конфет и гирька в 30 грамм. Сколько весит одна конфет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3. На одной чашке весов лежат 2 одинаковых конфеты и 4 одинаковых котлеты, а на другой – 6 одинаковых пряников. Что тяжелее – конфета и две котлеты или 3 пряник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4. 5 одинаковых апельсинов весят столько же, сколько три одинаковых яблока. Что тяжелее – апельсин или яблок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5. 5 одинаковых апельсинов весят столько же, сколько 4 одинаковых груши. 2 такие груши весят столько же, сколько 3 киви. Сколько надо апельсинов, чтобы уравновесить 6 кив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6. Что лучше: две бутылки сока на пятерых или три бутылки сока на семерых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7.  Груша и яблоко вместе весят 100 г, яблоко и апельсин – 120 г, груша и апельсин – 140 г. Сколько весят вместе яблоко, груша и апельсин? Сколько весит каждый фрукт по отдельност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8. 7 карандашей дороже 8-ми тетрадей. Что дороже: 8 карандашей или 9 тетраде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9. Мальчик Пат и собачонка весят два пустых бочонк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>Собачонка без мальчишки весит две больших коврижки,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>А с коврижкой поросенок весит в точности бочонок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>Сколько весит мальчик Пат? Сосчитай-ка поросят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Cs w:val="20"/>
          <w:lang w:val="ru-RU"/>
        </w:rPr>
        <w:t>10.</w:t>
      </w:r>
      <w:r>
        <w:rPr>
          <w:lang w:val="ru-RU"/>
        </w:rPr>
        <w:t xml:space="preserve"> </w:t>
      </w:r>
      <w:r>
        <w:rPr>
          <w:szCs w:val="20"/>
          <w:lang w:val="ru-RU"/>
        </w:rPr>
        <w:t>На складе лежат в большом количестве ширлы, мырлы и дырлы. Ширла состоит из пяти шашек, мырла - из трех машек, дырла - из двух дашек. Все шашки одинаковы, машки - тоже, одинаковы и все дашки. У Васи есть чашечные весы без гирь, и он хочет за одно взвешивание узнать, что тяжелее: две шашки или машка с дашкой. К сожалению, все изделия, имеющиеся на складе - неразборные. Помогите Васе!</w:t>
      </w:r>
      <w:r>
        <w:rPr>
          <w:rFonts w:cs="Arial CYR" w:ascii="Arial CYR" w:hAnsi="Arial CYR"/>
          <w:szCs w:val="2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Cs w:val="20"/>
          <w:lang w:val="ru-RU"/>
        </w:rPr>
        <w:t xml:space="preserve">11. </w:t>
      </w:r>
      <w:r>
        <w:rPr>
          <w:lang w:val="ru-RU"/>
        </w:rPr>
        <w:t xml:space="preserve">Дама сдавала в багаж диван, чемодан, саквояж, картину, корзину, картонку и маленькую собачонку. Диван весил столько же, сколько чемодан и саквояж, вместе взятые, и столько же, сколько картина, корзина и картонка вместе. Картина, корзина и картонка весили поровну; каждая из них весила больше, чем собачонка. Когда выгружали багаж, дама заявила, что собака не той породы. При проверке оказалось, что собака перевешивает диван, если к ней на весы добавить саквояж или чемодан. </w:t>
      </w:r>
      <w:r>
        <w:rPr>
          <w:szCs w:val="20"/>
          <w:lang w:val="ru-RU"/>
        </w:rPr>
        <w:t>Справедлива ли претензия дамы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12 октября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18:00Z</dcterms:created>
  <dc:creator>Danil Chapovalov</dc:creator>
  <dc:description/>
  <dc:language>en-US</dc:language>
  <cp:lastModifiedBy>Video</cp:lastModifiedBy>
  <dcterms:modified xsi:type="dcterms:W3CDTF">2007-02-14T12:23:00Z</dcterms:modified>
  <cp:revision>6</cp:revision>
  <dc:subject/>
  <dc:title>Обратный ход</dc:title>
</cp:coreProperties>
</file>