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20"/>
          <w:lang w:val="ru-RU"/>
        </w:rPr>
      </w:pPr>
      <w:r>
        <w:rPr>
          <w:lang w:val="ru-RU"/>
        </w:rPr>
        <w:t xml:space="preserve">Переливания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1. Подряд стоит 6 стаканов: 3 с водой и 3 пустых. Дотронувшись рукой лишь до одного стакана, добейтесь, чтобы пустые и полные чередовались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2. Есть два ведра – одно емкостью 9л, другое 4л. Как с их помощью набрать из речки ровно </w:t>
        <w:br/>
      </w:r>
      <w:r>
        <w:rPr>
          <w:szCs w:val="20"/>
          <w:lang w:val="sv-SE"/>
        </w:rPr>
        <w:t>a</w:t>
      </w:r>
      <w:r>
        <w:rPr>
          <w:szCs w:val="20"/>
          <w:lang w:val="ru-RU"/>
        </w:rPr>
        <w:t xml:space="preserve">) 5л </w:t>
      </w:r>
      <w:r>
        <w:rPr>
          <w:szCs w:val="20"/>
          <w:lang w:val="sv-SE"/>
        </w:rPr>
        <w:t>b</w:t>
      </w:r>
      <w:r>
        <w:rPr>
          <w:szCs w:val="20"/>
          <w:lang w:val="ru-RU"/>
        </w:rPr>
        <w:t xml:space="preserve">) 1л </w:t>
      </w:r>
      <w:r>
        <w:rPr>
          <w:szCs w:val="20"/>
          <w:lang w:val="sv-SE"/>
        </w:rPr>
        <w:t>c</w:t>
      </w:r>
      <w:r>
        <w:rPr>
          <w:szCs w:val="20"/>
          <w:lang w:val="ru-RU"/>
        </w:rPr>
        <w:t xml:space="preserve">) 6л воды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3. Есть два ведра – одно емкостью 15л, другое 16л. Как с их помощью набрать из речки ровно 8л вод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4. Есть двое песочных часов: на 7 и на 11 минут. Каша должна вариться 15 минут. Как это сделать? (Постарайтесь переворачивать песочные часы как можно меньше раз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5. Из полного 8-литрового ведра с молоком отлить 4 литра в пятилитровый сосуд. Есть еще пустая трехлитровая банка. На землю молоко выливать нельзя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6. Двенадцативедерная бочка наполнена керосином. Разлить его на две равные части, пользуясь пустыми пятиведерной и восьмиведерной бочкой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7. Есть три сосуда 3 л, 4 л и 5 л без делений, кран с водой, раковина и 3 л сиропа в самом маленьком сосуде. Можно ли с помощью переливаний получить 6 л смеси воды с сиропом  так, чтобы  в каждом сосуде воды и сиропа было поровну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8. Есть два бикфордовых шнура. Любой шнур можно зажечь с любого конца, и он горит ровно 12 минут. Увы, шнур горит неравномерно, нет никакой гарантии, что полшнура будет гореть ровно 6 минут. Как с помощью двух таких шнуров отмерить ровно 9 минут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9 ноября 2002 г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www.ashap.info/Uroki/sonja/200203/Kruzhok2002-03.html</w:t>
        </w:r>
      </w:hyperlink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right="0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203/Kruzhok2002-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53:00Z</dcterms:created>
  <dc:creator>Danil Chapovalov</dc:creator>
  <dc:description/>
  <dc:language>en-US</dc:language>
  <cp:lastModifiedBy>F Chapovalov</cp:lastModifiedBy>
  <dcterms:modified xsi:type="dcterms:W3CDTF">2002-11-08T19:57:00Z</dcterms:modified>
  <cp:revision>3</cp:revision>
  <dc:subject/>
  <dc:title>Обратный ход</dc:title>
</cp:coreProperties>
</file>