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32"/>
          <w:lang w:val="ru-RU"/>
        </w:rPr>
      </w:pPr>
      <w:r>
        <w:rPr>
          <w:sz w:val="32"/>
          <w:lang w:val="ru-RU"/>
        </w:rPr>
        <w:t xml:space="preserve">Занятие 9: Логика </w:t>
      </w:r>
    </w:p>
    <w:p>
      <w:pPr>
        <w:pStyle w:val="BodyTextIndent2"/>
        <w:rPr/>
      </w:pPr>
      <w:r>
        <w:rPr/>
        <w:t xml:space="preserve">1. Собрались Белов, Чернов и Рыжов. Брюнет сказал Белову: «Забавно, что один из нас блондин, другой брюнет, третий – рыжий, но у всех цвет волос не подходит фамилии». Какой цвет волос у каждого?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2. Первые 4 места на олимпиаде заняли Анна, Борис, Карл и Ева. Известно, что Анна была не первой и не четвертой, Борис – вторым, а Карл – не последним. Кто какое место занял?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3. В очереди за билетами на «Две твердыни» стояли Юна, Миша, Володя, Саша и Улле. Володя и Улле стояли не рядом, а рядом с Сашей был только Миша. Юна купил билет раньше Миши но позже Улле. Кто за кем стоял?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4. Три подруги вышли погулять в белом, зеленом и синем платьях и туфлях таких же цветов. Известно, что только у Ани цвет платья и туфель совпадают. Ни платье, ни туфли Марии не были белыми. Сильвия была в зеленых туфлях. Определите цвета платья и туфель у всех.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5. На улице, став в кружок, беседуют 4 друзей: Данил, Эрик, Фёдор и Георгий. Парень в зеленом свитере (не Данил и не Фёдор) стоит между парнем в синем свитере и Георгием. Парень в белом стоит между парнем в красном свитере и Эриком. Какого цвета свитер у каждого из друзей?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6. Четверо парней – Аллан, Гриша, Леонид и Миша – играли в теннис двое на двое. Миша младше Гриши, но старше партнера. Аллану и Грише вместе больше лет, чем Мише и Леониду вместе. Кто с кем в паре играл? Кто самый старший и самый младший?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7. В семье четверо детей, им 5, 8, 13 и 15 лет. Их зовут Астрид, Бенгт, Ханна и Юлия. Одна дочка ходит в детсад.  Ханна старше Бенгта. Сумма лет Ханны и Юлии делится на 3. Сколько лет каждому?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8. Был жаркий день, и четыре супружеские пары, гуляя, выпили за день 44 стакана лимонада. Аня выпила 2 стакана, Мария – 3, Соня – 4, Долли – 5. Андрей выпил столько же, сколько его жена, Борис – вдвое больше своей жены, Виктор – втрое больше своей жены, а Георг – в четыре раза больше своей жены. Кто на ком женат?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>
          <w:szCs w:val="20"/>
          <w:lang w:val="ru-RU"/>
        </w:rPr>
      </w:pPr>
      <w:r>
        <w:rPr>
          <w:sz w:val="28"/>
          <w:szCs w:val="20"/>
          <w:lang w:val="ru-RU"/>
        </w:rPr>
        <w:t>9. Николай с сыном и Павел с сыном пошли на рыбалку. Николай поймал число рыб, оканчивающееся цифрой 2,  его сын – цифрой 3, Павел – цифрой 3, его сын – цифрой 4. Общее число пойсанных рыб оканчивается нечетной цифрой. Как зовут сына Николая?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jc w:val="right"/>
        <w:rPr>
          <w:rFonts w:ascii="Arial CYR" w:hAnsi="Arial CYR" w:cs="Arial CYR"/>
          <w:sz w:val="16"/>
          <w:szCs w:val="20"/>
          <w:lang w:val="ru-RU"/>
        </w:rPr>
      </w:pPr>
      <w:r>
        <w:rPr>
          <w:rFonts w:cs="Arial CYR" w:ascii="Arial CYR" w:hAnsi="Arial CYR"/>
          <w:sz w:val="16"/>
          <w:szCs w:val="20"/>
          <w:lang w:val="ru-RU"/>
        </w:rPr>
        <w:t>Кружок при школе Сони Ковалевской, Стокгольм, 16 ноября 2002 г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969" w:leader="none"/>
      </w:tabs>
      <w:autoSpaceDE w:val="false"/>
      <w:ind w:left="227" w:hanging="227"/>
    </w:pPr>
    <w:rPr>
      <w:rFonts w:ascii="Arial CYR" w:hAnsi="Arial CYR" w:cs="Arial CYR"/>
      <w:szCs w:val="20"/>
      <w:lang w:val="ru-RU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3969" w:leader="none"/>
      </w:tabs>
      <w:autoSpaceDE w:val="false"/>
      <w:ind w:left="227" w:hanging="227"/>
      <w:jc w:val="both"/>
    </w:pPr>
    <w:rPr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7:42:00Z</dcterms:created>
  <dc:creator>Danil Chapovalov</dc:creator>
  <dc:description/>
  <dc:language>en-US</dc:language>
  <cp:lastModifiedBy>Danil Chapovalov</cp:lastModifiedBy>
  <dcterms:modified xsi:type="dcterms:W3CDTF">2002-11-16T09:22:00Z</dcterms:modified>
  <cp:revision>6</cp:revision>
  <dc:subject/>
  <dc:title>Обратный ход</dc:title>
</cp:coreProperties>
</file>