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lang w:val="ru-RU"/>
        </w:rPr>
        <w:t>Занятие 13: Математический бой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Есть 5 монет, из которых 3 настоящих и две фальшивых. Одна из фальшивых монет весит больше настоящей, а другая – меньше. Как за три взвешивания на чашечных весах без гирь определить обе фальшивые монеты?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Автобусный билет называется счастливым, если между его цифрами в нужных местах можно расставить знаки четырех арифметических действий и скобки так, чтобы значение полученного выражения равнялось 100. Является ли счастливым биле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456123 ?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Можно ли какой-нибудь прямоугольник с суммой сторон 26 см разрезать ровно на 12 квадратиков со стороной 1 см?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3 курицы за 3 дня снесли 3 яйца. Сколько яиц снесут 12 кур за 12 дней, если будут продолжать работать с той же производительностью?</w:t>
      </w:r>
    </w:p>
    <w:p>
      <w:pPr>
        <w:pStyle w:val="PlainText"/>
        <w:spacing w:before="120" w:after="0"/>
        <w:ind w:left="227" w:hanging="227"/>
        <w:rPr/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Винни-Пуху подарили бочонок с медом общим весом 17 кг. Когда Винни съел половину меда, то полупустой бочонок стал весить 10 кг. Сколько весит пустой бочонок?</w:t>
      </w:r>
    </w:p>
    <w:p>
      <w:pPr>
        <w:pStyle w:val="PlainText"/>
        <w:spacing w:before="120" w:after="0"/>
        <w:ind w:left="227" w:hanging="2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93980</wp:posOffset>
            </wp:positionV>
            <wp:extent cx="14954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Клетчатый квадрат 5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5 на рисунке справа разбит на 5 пятиклеточных фигур. Можно ли раскрасить клетки в 5 цветов так, чтобы в каждой строке, в каждом столбце и в каждой фигуре все клетки были разного цвета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center"/>
        <w:rPr/>
      </w:pPr>
      <w:r>
        <w:rPr>
          <w:rFonts w:cs="Arial CYR" w:ascii="Arial CYR" w:hAnsi="Arial CYR"/>
          <w:sz w:val="16"/>
        </w:rPr>
        <w:t xml:space="preserve">Стокгольм, 18 января 2003 г , Кружок при школе Сони Ковалевской </w:t>
      </w:r>
      <w:hyperlink r:id="rId3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  <w:r>
        <w:rPr>
          <w:rFonts w:cs="Arial CYR" w:ascii="Arial CYR" w:hAnsi="Arial CYR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p.homedns.org/sks/ry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41:00Z</dcterms:created>
  <dc:creator>Maxim</dc:creator>
  <dc:description/>
  <dc:language>en-US</dc:language>
  <cp:lastModifiedBy>F Chapovalov</cp:lastModifiedBy>
  <cp:lastPrinted>2002-12-06T19:36:00Z</cp:lastPrinted>
  <dcterms:modified xsi:type="dcterms:W3CDTF">2003-01-18T08:07:00Z</dcterms:modified>
  <cp:revision>6</cp:revision>
  <dc:subject/>
  <dc:title>Урок 5</dc:title>
</cp:coreProperties>
</file>