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6. Сгруппируй и сосчита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Из спичек сложили шахматную доску так, чтобы каждая клетка была огорожена 4-мя целыми спичками. Сколько понадобилось спичек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Найдите сумму 2-5+8-11+14-17+...-497+500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В каждую клетку шахматной доски вписали число – сколько других клеток с нее бьет король. Найдите сумму всех записанных чисел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Найдите сумму 1+3+5+7+...+199.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а) Шахматную доску разгородили спичками на доминошки из двух клеток. Сколько всего спичек понадобилось, если длина спички равна стороне клетки?</w:t>
        <w:br/>
      </w:r>
      <w:r>
        <w:rPr/>
        <w:t>b</w:t>
      </w:r>
      <w:r>
        <w:rPr>
          <w:lang w:val="ru-RU"/>
        </w:rPr>
        <w:t>) Квадратное поле со стороной 800 м огорожено каменной стеной. Его разгородили деревянными заборами на прямоугольные участки 100 на 200м. Найдите общую длину деревянных заборов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ертикали шахматной доски 26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26 отмечены по порядку букв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…,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а горизонтали – числами от 1 до 26. Ладья стартует с клет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13 и начинает обходит доску по спирали: первый х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12, по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3, n14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14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4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3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3,…</w:t>
        <w:br/>
        <w:t xml:space="preserve">Сколько всего ходов сделает ладья, и где она закончит? Где она будет после 100-го хода? </w:t>
      </w:r>
    </w:p>
    <w:p>
      <w:pPr>
        <w:pStyle w:val="PlainText"/>
        <w:spacing w:before="120" w:after="0"/>
        <w:rPr/>
      </w:pPr>
      <w:r>
        <w:rPr>
          <w:b/>
          <w:bCs/>
          <w:sz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Петя красит клетки шахматной доски по одной в зеленый цвет, и каждый раз вписывает в клетку число ее зеленых соседей (по углу или стороне). Какая сумма у него получится, когда он закрасит все клетки?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24 ма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6:00:00Z</dcterms:created>
  <dc:creator>F Chapovalov</dc:creator>
  <dc:description/>
  <dc:language>en-US</dc:language>
  <cp:lastModifiedBy>F Chapovalov</cp:lastModifiedBy>
  <cp:lastPrinted>2003-04-26T09:31:00Z</cp:lastPrinted>
  <dcterms:modified xsi:type="dcterms:W3CDTF">2003-05-23T17:38:00Z</dcterms:modified>
  <cp:revision>5</cp:revision>
  <dc:subject/>
  <dc:title>ПОВТОРЯЕМОСТЬ И СИММЕТРИЯ</dc:title>
</cp:coreProperties>
</file>