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  <w:bCs/>
        </w:rPr>
      </w:pPr>
      <w:r>
        <w:rPr>
          <w:b/>
          <w:bCs/>
        </w:rPr>
        <w:t>Занятие 27. Передача хода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1.</w:t>
      </w:r>
      <w:r>
        <w:rPr>
          <w:lang w:val="ru-RU"/>
        </w:rPr>
        <w:t xml:space="preserve"> Остап Бендер вызвал Каспарова и Крамника на сеанс одновременной игры в шахматы через интернет. С Каспаровым он играет белыми, а с Крамником – черными. Докажите, что он сможет либо победить одного из соперников, либо с обоими сыграть вничью.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ru-RU"/>
        </w:rPr>
        <w:t>2</w:t>
      </w:r>
      <w:r>
        <w:rPr>
          <w:lang w:val="ru-RU"/>
        </w:rPr>
        <w:t>. В двухходовые шахматы каждый ход состоит из двух обычных шахматных ходов. Остап Бендер играет против Каспарова две партии одновременно – одну белыми, другую черными. Докажите, что он сможет  хотя бы в одной из партий не проиграть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3</w:t>
      </w:r>
      <w:r>
        <w:rPr>
          <w:lang w:val="ru-RU"/>
        </w:rPr>
        <w:t xml:space="preserve">. Докажите, что в двухходовых шахматах белые всегда могут играть так, чтоб не проиграть. 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4</w:t>
      </w:r>
      <w:r>
        <w:rPr>
          <w:lang w:val="ru-RU"/>
        </w:rPr>
        <w:t>. На столе лежат три кучки спичек. Каждым ходом разрешается брать спички только из одной кучки: первым ходом от 0 до 3, далее – от 1 до 3. Проигрывает тот, кто не сможет сделать хода. Докажите, что какие бы не были кучки, первый может всегда выигрывать.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5</w:t>
      </w:r>
      <w:r>
        <w:rPr>
          <w:lang w:val="ru-RU"/>
        </w:rPr>
        <w:t>. Первый пишет любую ненулевую цифру, второй умножает ее на любую цифру так, чтобы получилось большее число, и так продолжается, пока кто-нибудь не получит число больше миллиарда – тогда он проиграл. Докажите, что первый всегда может выиграть.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6</w:t>
      </w:r>
      <w:r>
        <w:rPr>
          <w:lang w:val="ru-RU"/>
        </w:rPr>
        <w:t>. Для игры в «Щелк» доска 8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 xml:space="preserve">8 заполняется пешками. Своим ходом игрок выбирает любую пешку и снимает с доски ее, а также все пешки над ней, справа от нее и выше и правее нее (например, сняв пешку </w:t>
      </w:r>
      <w:r>
        <w:rPr>
          <w:lang w:val="sv-SE"/>
        </w:rPr>
        <w:t>f</w:t>
      </w:r>
      <w:r>
        <w:rPr>
          <w:lang w:val="ru-RU"/>
        </w:rPr>
        <w:t xml:space="preserve">7, надо снять и пешки с </w:t>
      </w:r>
      <w:r>
        <w:rPr/>
        <w:t>g</w:t>
      </w:r>
      <w:r>
        <w:rPr>
          <w:lang w:val="ru-RU"/>
        </w:rPr>
        <w:t>7,</w:t>
      </w:r>
      <w:r>
        <w:rPr/>
        <w:t xml:space="preserve"> h</w:t>
      </w:r>
      <w:r>
        <w:rPr>
          <w:lang w:val="ru-RU"/>
        </w:rPr>
        <w:t>7,</w:t>
      </w:r>
      <w:r>
        <w:rPr/>
        <w:t xml:space="preserve"> f</w:t>
      </w:r>
      <w:r>
        <w:rPr>
          <w:lang w:val="ru-RU"/>
        </w:rPr>
        <w:t>8,</w:t>
      </w:r>
      <w:r>
        <w:rPr/>
        <w:t xml:space="preserve"> g</w:t>
      </w:r>
      <w:r>
        <w:rPr>
          <w:lang w:val="ru-RU"/>
        </w:rPr>
        <w:t>8,</w:t>
      </w:r>
      <w:r>
        <w:rPr/>
        <w:t xml:space="preserve"> h</w:t>
      </w:r>
      <w:r>
        <w:rPr>
          <w:lang w:val="ru-RU"/>
        </w:rPr>
        <w:t xml:space="preserve">8 если они там есть). Проигрывает тот, кто снимет последнюю пешку. Докажите, что первый всегда выигрывает.  </w:t>
      </w:r>
    </w:p>
    <w:p>
      <w:pPr>
        <w:pStyle w:val="Normal"/>
        <w:spacing w:before="120" w:after="120"/>
        <w:rPr/>
      </w:pPr>
      <w:r>
        <w:rPr>
          <w:b/>
          <w:bCs/>
          <w:lang w:val="ru-RU"/>
        </w:rPr>
        <w:t>7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При игре в крестики-нолики на доске 3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 xml:space="preserve">3 надо первым поставить три своих знака в ряд по горизонтали, вертикали  или диагонали. Начинают крестики. Докажите. Что они всегда могут не проиграть. </w:t>
        <w:br/>
      </w:r>
      <w:r>
        <w:rPr>
          <w:b/>
          <w:bCs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При игре в крестики-нолики на доске 15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15 надо первым поставить пять своих знака в ряд по горизонтали, вертикали  или диагонали. Начинают крестики. Докажите, что они всегда могут не проиграть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На столе лежит 200 карточек с ненулевыми цифрами от 1 до 9. Двое берут по очереди по одной карточке. Выигрывает тот, у кого первым либо сумма ВСЕХ взятых карточек, либо произведение всех РАЗНЫХ взятых карточек будет больше 99. Докажите, что первый всегда может выиграть.</w:t>
      </w:r>
    </w:p>
    <w:p>
      <w:pPr>
        <w:pStyle w:val="PlainText"/>
        <w:ind w:left="227" w:hanging="0"/>
        <w:jc w:val="right"/>
        <w:rPr/>
      </w:pPr>
      <w:r>
        <w:rPr>
          <w:rFonts w:cs="Arial CYR" w:ascii="Arial CYR" w:hAnsi="Arial CYR"/>
          <w:sz w:val="16"/>
        </w:rPr>
        <w:t xml:space="preserve">Стокгольм, 31 мая 2003 г , Кружок при школе Сони Ковалевской </w:t>
      </w:r>
      <w:hyperlink r:id="rId2">
        <w:r>
          <w:rPr>
            <w:rStyle w:val="InternetLink"/>
            <w:rFonts w:cs="Arial CYR" w:ascii="Arial CYR" w:hAnsi="Arial CYR"/>
            <w:sz w:val="16"/>
          </w:rPr>
          <w:t>www.ashap.info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/Uroki/sonja/200203/Kruzhok2002-03.html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onja/200203/Kruzhok2002-0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8:40:00Z</dcterms:created>
  <dc:creator>F Chapovalov</dc:creator>
  <dc:description/>
  <cp:keywords/>
  <dc:language>en-US</dc:language>
  <cp:lastModifiedBy>shap</cp:lastModifiedBy>
  <cp:lastPrinted>2003-04-26T09:31:00Z</cp:lastPrinted>
  <dcterms:modified xsi:type="dcterms:W3CDTF">2014-11-13T20:03:00Z</dcterms:modified>
  <cp:revision>5</cp:revision>
  <dc:subject/>
  <dc:title>ПОВТОРЯЕМОСТЬ И СИММЕТРИЯ</dc:title>
</cp:coreProperties>
</file>