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анятие 1</w:t>
      </w:r>
      <w:r>
        <w:rPr>
          <w:lang w:val="en-US"/>
        </w:rPr>
        <w:t>3</w:t>
      </w:r>
      <w:r>
        <w:rPr/>
        <w:t>. Алгоритмы</w:t>
      </w:r>
    </w:p>
    <w:p>
      <w:pPr>
        <w:pStyle w:val="Normal"/>
        <w:numPr>
          <w:ilvl w:val="0"/>
          <w:numId w:val="2"/>
        </w:numPr>
        <w:rPr/>
      </w:pPr>
      <w:r>
        <w:rPr/>
        <w:t>Двое мальчиков катались на лодке. К берегу подошел отряд солдат. Лодка так мала, что на ней могли переправиться двое мальчиков или только один солдат. Однако солдаты переправились через реку. Как?</w:t>
      </w:r>
    </w:p>
    <w:p>
      <w:pPr>
        <w:pStyle w:val="Normal"/>
        <w:numPr>
          <w:ilvl w:val="0"/>
          <w:numId w:val="2"/>
        </w:numPr>
        <w:rPr/>
      </w:pPr>
      <w:r>
        <w:rPr/>
        <w:t>По целым точкам числовой оси прыгает кузнечик. Он может прыгать на 3 вперед или на 2 назад. Как ему пропрыгать по числам от 1 до 1000 ровно по одному раз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сло 1999! заменили на его сумму цифр. Полученное число снова заменили на его сумму цифр, и т.д. </w:t>
        <w:br/>
        <w:t xml:space="preserve">а) Докажите, что рано или поздно получится однозначное число. </w:t>
        <w:br/>
        <w:t>б) Найдите это число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На шахматной доске, первоначально пустой, расставляются ладьи по следующему правилу: каждым ходом на доску устанавливается ладья, и, если она кого-нибудь побила, то одна из побитых ею ладей снимается с доски. Какое наибольшее число ладей может оказаться на доске?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В строке в беспорядке записаны числа 1, 2,…, 100. </w:t>
        <w:br/>
      </w:r>
      <w:r>
        <w:rPr/>
        <w:t xml:space="preserve">a) Разрешается менять местами любые два рядом стоящие. Докажите, что можно расставить числа по возрастанию. </w:t>
      </w:r>
    </w:p>
    <w:p>
      <w:pPr>
        <w:pStyle w:val="Normal"/>
        <w:ind w:left="360" w:right="0" w:hanging="0"/>
        <w:rPr/>
      </w:pPr>
      <w:r>
        <w:rPr/>
        <w:t>b</w:t>
      </w:r>
      <w:r>
        <w:rPr>
          <w:lang w:val="ru-RU"/>
        </w:rPr>
        <w:t xml:space="preserve">) Разрешается менять местами любые два числа, отличающиеся на 1 (например, 7 и 8), где бы они не стояли. </w:t>
      </w:r>
      <w:r>
        <w:rPr/>
        <w:t xml:space="preserve">Докажите, что можно расставить числа по возрастанию. </w:t>
      </w:r>
    </w:p>
    <w:p>
      <w:pPr>
        <w:pStyle w:val="Normal"/>
        <w:ind w:left="360" w:right="0" w:hanging="0"/>
        <w:rPr/>
      </w:pPr>
      <w:r>
        <w:rPr/>
        <w:t xml:space="preserve">c) Каким наименьшим количеством перестановок можно гарантированно обойтись в том и другом случае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В стране Оз из каждого города выходит по 2 маршрута в другие города страны. Путешественник выехал из столицы, и намерен продолжать путешествие до тех пор, пока ему не придется повторить маршрут. Докажите, что он закончит путешествие в столице. </w:t>
        <w:br/>
        <w:t>b) То же, но из каждого города выходит 10 маршрутов.</w:t>
      </w:r>
    </w:p>
    <w:p>
      <w:pPr>
        <w:pStyle w:val="Normal"/>
        <w:numPr>
          <w:ilvl w:val="0"/>
          <w:numId w:val="2"/>
        </w:numPr>
        <w:rPr/>
      </w:pPr>
      <w:r>
        <w:rPr/>
        <w:t>Маляр может за один ход перейти на соседнюю по стороне клетку шахматной доски, после этого он должен перекрасить ее в противоположный цвет. Маляр ставится на угловую клетку доски, где все клетки белые. Докажите, что он может покрасить доску в шахматном порядке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/>
      </w:pPr>
      <w:r>
        <w:rPr/>
        <w:t>Если на доске записано число A, к нему можно прибавить любой его собственный делитель (отличный от 1 и самого A). Доказать, что из A=4 можно получить любое составное число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В прямоугольнике 3×100 расставлены фишки трех цветов по 100 штук каждого цвета. Докажите, что переставляя фишки в строчках, можно сделать так, чтобы в каждом столбце были фишки всех трех цветов. 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sz w:val="16"/>
        </w:rPr>
      </w:pPr>
      <w:r>
        <w:rPr>
          <w:lang w:val="ru-RU"/>
        </w:rPr>
        <w:t xml:space="preserve">На некоторых клетках шахматной доски 100×100 стоят ладьи. </w:t>
      </w:r>
      <w:r>
        <w:rPr/>
        <w:t>Докажите, что их можно раскрасить в три цвета так, чтобы ладьи одинакового цвета друг друга не били.</w:t>
      </w:r>
    </w:p>
    <w:p>
      <w:pPr>
        <w:pStyle w:val="Normal"/>
        <w:jc w:val="right"/>
        <w:rPr/>
      </w:pPr>
      <w:r>
        <w:rPr>
          <w:rFonts w:cs="Arial CYR" w:ascii="Arial CYR" w:hAnsi="Arial CYR"/>
          <w:sz w:val="16"/>
        </w:rPr>
        <w:t xml:space="preserve">Стокгольм, 15 января 2005 г , Кружок при школе Сони Ковалевской </w:t>
      </w:r>
      <w:r>
        <w:rPr>
          <w:rStyle w:val="InternetLink"/>
          <w:rFonts w:cs="Arial CYR" w:ascii="Arial CYR" w:hAnsi="Arial CYR"/>
          <w:sz w:val="16"/>
        </w:rPr>
        <w:t xml:space="preserve">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www.ashap.info/Uroki/sonja/200405/Kruzhok2004-05.html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onja/200405/Kruzhok2004-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01:00Z</dcterms:created>
  <dc:creator>F Chapovalov</dc:creator>
  <dc:description/>
  <dc:language>en-US</dc:language>
  <cp:lastModifiedBy>Video</cp:lastModifiedBy>
  <cp:lastPrinted>2004-11-26T19:36:00Z</cp:lastPrinted>
  <dcterms:modified xsi:type="dcterms:W3CDTF">2005-01-13T18:03:00Z</dcterms:modified>
  <cp:revision>3</cp:revision>
  <dc:subject/>
  <dc:title>ПОВТОРЯЕМОСТЬ И СИММЕТРИЯ</dc:title>
</cp:coreProperties>
</file>