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0" w:right="0" w:hanging="0"/>
        <w:jc w:val="center"/>
        <w:rPr/>
      </w:pPr>
      <w:r>
        <w:rPr>
          <w:i/>
          <w:iCs/>
          <w:sz w:val="28"/>
          <w:szCs w:val="28"/>
          <w:lang w:val="ru-RU"/>
        </w:rPr>
        <w:t>Занятие</w:t>
      </w:r>
      <w:r>
        <w:rPr>
          <w:rFonts w:cs="TextBookC" w:ascii="TextBookC" w:hAnsi="TextBookC"/>
          <w:i/>
          <w:iCs/>
          <w:sz w:val="28"/>
          <w:szCs w:val="28"/>
          <w:lang w:val="ru-RU"/>
        </w:rPr>
        <w:t xml:space="preserve"> 17. Инвариант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За развитием событий легче следить, если знаешь, что именно не меняе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ли доску 8×8 разрезать по границам клеток на части и сложить из этих частей  клетчатый прямоугольник 5×13 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листке написаны целые числа от 1 до 10. Можно стереть любые два числ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писать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+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конце осталось одно число. Какое?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b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т же вопрос, если вмес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записа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толе стоит 7 стаканов дном вверх. Петя берет два стакана наугад и переворчивает их. Может ли он добиться, чтобы все стаканы стали дном вниз?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ть набор двухклеточных домино, где одна клетка белая, другая – черная. Можно ли из них сложить шахматную доску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одной угловой клетки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b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двух клеток в противоположных углах?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Определен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ru-RU"/>
        </w:rPr>
        <w:t>инвариан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– это что-то (число, свойство), что не изменяется приразрешенных действиях (например, при разрезании не меняется сумма площадей частей фигуры). Типичные инварианты: четность, остаток по какому-то модулю, произведение или сумма всех чисел или остатков и т.п. Если разрешенные преобразования инвариант сохраняют, то нельзя достичь с другим значением инварианта (например, нельзя доехать на поезде от Стокгольма до Нью-Йорка, поскольку поезд не меняет континен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монетами в 14 и 35 шиллингов заплатить без сдачи сумму в 2005 шиллингов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ли разменять 25 тугриков десятью купюрами достоинством в 1, 3 и 5 тугриков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нный автомат меняет одну монету на пять других. Можно ли с его помощью разменять одну монету на 100 монет?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Еслихочется применить инвариант, а процесса нет, его можно организовать, например сложить целое из частей (как в задачах 4, 5, 7), или сделать подходящую раскраск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в прямоугольную таблицу поставить числа так, чтобы в каждом столбце сумма была положительна, а в каждой строке – отрицательн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набор двухклеточных домино. Можно ли из них сложить клетчатую доску 8×8 без двух клеток в противоположных углах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гуляют парами с пряниками в карманах. В каждой паре у одного пряников  вдвое больше, чем у другого. Может ли они у всех вместе быть ровно 1000 пряников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клетчатую доску 10×10 разрезать на прямоугольники 1×4?</w:t>
      </w:r>
    </w:p>
    <w:p>
      <w:pPr>
        <w:pStyle w:val="Heading2"/>
        <w:keepNext w:val="true"/>
        <w:spacing w:before="240" w:after="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Разноб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листке написаны числа 1,2,…,25. Разрешается стереть любые два числа и написать вместо них их разность. Можно ли добиться, чтобы на листке остались только ну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шахматной доске разрешается за один ход перекрашивать в другой цвет все клетки в одной строке или в одном столбце. Может ли после нескольких ходов остаться ровно одна белая клетк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детей из 6-го класса стоят по кругу, и на каждом из них сидит комар. Время от времени какие-то 2 комара перелетают на соседнего ребенка – один по часовой стрелке, а другой – против. Могут ли все комары собраться на одном несчастном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54" w:right="0" w:hanging="454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а острове Серобуромалин обитают 13 серых, 15 бурых и 17 малиновых хамелеонов. При встрече 2 хамелеона разного цвета одновременно меняют свой цвет на третий. Может ли случиться, что через некоторое время все хамелеоны станут одного цвета?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 xml:space="preserve">Стокгольм, 12 февраля 2005 г , Кружок при школе Сони Ковалевской </w:t>
      </w:r>
      <w:r>
        <w:rPr>
          <w:rFonts w:cs="Arial CYR" w:ascii="Arial CYR" w:hAnsi="Arial CYR"/>
          <w:sz w:val="16"/>
          <w:szCs w:val="16"/>
          <w:lang w:val="ru-RU"/>
        </w:rPr>
        <w:t xml:space="preserve"> </w:t>
      </w:r>
      <w:hyperlink r:id="rId2">
        <w:r>
          <w:rPr>
            <w:rStyle w:val="InternetLink"/>
            <w:rFonts w:cs="Arial CYR" w:ascii="Arial CYR" w:hAnsi="Arial CYR"/>
            <w:sz w:val="16"/>
            <w:szCs w:val="16"/>
            <w:lang w:val="en-US"/>
          </w:rPr>
          <w:t>www.ashap.info/Uroki/sonja/200405/Kruzhok2004-05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C">
    <w:charset w:val="00"/>
    <w:family w:val="swiss"/>
    <w:pitch w:val="default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 CYR" w:hAnsi="Times New Roman CYR" w:cs="Times New Roman CYR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CYR" w:hAnsi="Arial CYR" w:eastAsia="Times New Roman" w:cs="Arial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0" w:after="120"/>
      <w:outlineLvl w:val="2"/>
    </w:pPr>
    <w:rPr>
      <w:rFonts w:ascii="Times New Roman" w:hAnsi="Times New Roman" w:cs="Times New Roman"/>
      <w:b/>
      <w:bCs/>
      <w:i/>
      <w:sz w:val="24"/>
      <w:szCs w:val="24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jc w:val="both"/>
    </w:pPr>
    <w:rPr>
      <w:rFonts w:ascii="Courier New" w:hAnsi="Courier New" w:cs="Times New Roman"/>
      <w:lang w:val="ru-RU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pacing w:before="0" w:after="120"/>
    </w:pPr>
    <w:rPr>
      <w:rFonts w:ascii="Times New Roman" w:hAnsi="Times New Roman" w:cs="Times New Roman"/>
      <w:b/>
      <w:bCs/>
      <w:i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nja/200405/Kruzhok2004-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42:00Z</dcterms:created>
  <dc:creator>Video</dc:creator>
  <dc:description/>
  <dc:language>en-US</dc:language>
  <cp:lastModifiedBy>Video</cp:lastModifiedBy>
  <dcterms:modified xsi:type="dcterms:W3CDTF">2005-02-11T09:42:00Z</dcterms:modified>
  <cp:revision>2</cp:revision>
  <dc:subject/>
  <dc:title>Занятие 15</dc:title>
</cp:coreProperties>
</file>