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b w:val="false"/>
          <w:bCs w:val="false"/>
          <w:lang w:val="ru-RU"/>
        </w:rPr>
        <w:t xml:space="preserve">Ответы к занятию 1. </w:t>
      </w:r>
      <w:r>
        <w:rPr>
          <w:lang w:val="ru-RU"/>
        </w:rPr>
        <w:t>Задачи на поедание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2 минуты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суток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Они доедят через 7 минут. Малышу достанется 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12</w:t>
      </w:r>
      <w:r>
        <w:rPr>
          <w:rFonts w:cs="Times New Roman" w:ascii="Times New Roman" w:hAnsi="Times New Roman"/>
          <w:sz w:val="28"/>
        </w:rPr>
        <w:t xml:space="preserve"> торта.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3-я с результатом 7 минут;</w:t>
        <w:br/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2-я с результатом 4 минуты;  </w:t>
        <w:br/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1-я с результатом 2 минуты.</w:t>
      </w:r>
    </w:p>
    <w:p>
      <w:pPr>
        <w:pStyle w:val="PlainTex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Победит 3-я, съев 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приза. </w:t>
        <w:br/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Победит 3-я, съев 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15</w:t>
      </w:r>
      <w:r>
        <w:rPr>
          <w:rFonts w:cs="Times New Roman" w:ascii="Times New Roman" w:hAnsi="Times New Roman"/>
          <w:sz w:val="28"/>
        </w:rPr>
        <w:t xml:space="preserve"> приза.</w:t>
        <w:br/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Победит 2-я, съев </w:t>
      </w:r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33</w:t>
      </w:r>
      <w:r>
        <w:rPr>
          <w:rFonts w:cs="Times New Roman" w:ascii="Times New Roman" w:hAnsi="Times New Roman"/>
          <w:sz w:val="28"/>
        </w:rPr>
        <w:t xml:space="preserve"> приза.</w:t>
      </w:r>
    </w:p>
    <w:p>
      <w:pPr>
        <w:pStyle w:val="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5 суток 20 часов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7 минут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аждый проедет на самокате ровно треть пути, то они уложатся ровно за 20 минут. Они должны разделить три трети пути между собой, и каждый становится на самокат в начале своей трети, а оставляет в конце этой трети. Остальные части пути каждый из них бежит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год, точнее, за 365 дней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0 коров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1-го 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литра, у 2- го 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</w:rPr>
        <w:t xml:space="preserve">и т.д. у 6-го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</w:rPr>
        <w:t>литра, у 7-го – пусто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1:00Z</dcterms:created>
  <dc:creator>Video</dc:creator>
  <dc:description/>
  <dc:language>en-US</dc:language>
  <cp:lastModifiedBy>Video</cp:lastModifiedBy>
  <dcterms:modified xsi:type="dcterms:W3CDTF">2005-09-05T19:23:00Z</dcterms:modified>
  <cp:revision>7</cp:revision>
  <dc:subject/>
  <dc:title>Задачи на поедание</dc:title>
</cp:coreProperties>
</file>