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lang w:val="ru-RU"/>
        </w:rPr>
      </w:pPr>
      <w:r>
        <w:rPr>
          <w:b w:val="false"/>
          <w:bCs w:val="false"/>
          <w:lang w:val="ru-RU"/>
        </w:rPr>
        <w:t xml:space="preserve">Занятие 1. </w:t>
      </w:r>
      <w:r>
        <w:rPr>
          <w:lang w:val="ru-RU"/>
        </w:rPr>
        <w:t>Задачи на поедание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лыш съедает торт за 6 минут, а Карлссон – за 3. За сколько минут они съедят этот торт вдвоем, начав есть одновременно? 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Лошадь съедает копну сена за 4 суток, корова за 6, овца – за 12 суток. За какое время съедят копну сена лошадь, корова и овца вместе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т побольше Малыш съедает за 24 минуты, а Карлссон – за 12. Малыш начал есть первый, а Карлссон стал помогать есть только через 3 минуты. Через сколько минут они вдвоем доедят остаток торта? Какая доля торта достанется Малышу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На старт гонок с поеданием приза выходят три черепахи. Они должны пройти дистанцию и в конце съесть каждая свой приз. Первая ползает со скоростью 1 метр в минуту (1 м/мин) и съедает приз за 1 мин. Вторая ползает 2 м/мин и съедает приз за 2 мин. Третья ползает 3 м/мин и съедает приз за 3 мин. Какая из них справится быстрее всех </w:t>
        <w:br/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)  на дистанции 12 м; 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) на дистанции 4 м;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на дистанции 1 м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Те же черепахи бегут есть приз, который на всех один. Та, что прибегает первой, начинает есть. Те, что приползут позже, станут есть с ней вместе, если к тому времени хоть что-то останется. Побеждает черепаха, которая съест больше всех. Кто победит на каждой из указанных в задаче 4 дистанций?  Какую долю приза съест победитель?</w:t>
      </w:r>
    </w:p>
    <w:p>
      <w:pPr>
        <w:pStyle w:val="PlainTex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10 дней пират Ерёма</w:t>
        <w:br/>
        <w:t>Способен выпить бочку рома,</w:t>
        <w:br/>
        <w:t>А у пиратушки Емели</w:t>
        <w:br/>
        <w:t>Ушло б на это две недели.</w:t>
        <w:br/>
        <w:t>За сколько дней прикончат ром</w:t>
        <w:br/>
        <w:t>Пираты, действуя вдвоём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горячего крана ванна наполняется за 23 минуты, из холодного – за 17 минут. Маша открыла сначала горячий кран. Через сколько минут она должна открыть и холодный, чтобы к моменту наполнения ванны горячей воды налилось в полтора раза больше, чем холодной?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арт "Веселого забега" на 3000 м выходит команда из трех математиков. Им выдается один одноместный самокат. Дорожка – прямая, стартуют все одновременно, а в зачет идет время последнего. Лучшее время соперников – 21 минута. Как математикам финишировать быстрее, если бегают все 125 м/мин, а на самокате ездят – 250 м/мин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не озера бьют ключи. Стадо из 183 слонов могло бы выпить озеро за один день, а стадо из 37 слонов – за 5 дней. За сколько дней выпьет озеро один слон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дача Ньютона) 70 коров съели бы всю траву на лугу за 24 дня, а 30 коров – за 60 дней. Сколько коров съели бы всю траву за 96 дней? (Не забудьте, что трава все время подрастает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круглым столом сидят 7 гномов. Перед каждым стоит кружка. В некотрые кружки налит эль. Один из гномов разлил весь свой эль в кружки остальных поровну. Его сосед справа сделал то же самое, затем следующий сосед справа и т.д. После того как седьмой гном разлил всем остальным свой эль, в каждой кружке оказалось столько же эля, сколько в ней было вначале. Во всех кружках вместе 3 л эля. Сколько эля было первоначально в каждой кружке?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 xml:space="preserve">Стокгольм, 3 сентября 2005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7:48:00Z</dcterms:created>
  <dc:creator>Video</dc:creator>
  <dc:description/>
  <dc:language>en-US</dc:language>
  <cp:lastModifiedBy>Video</cp:lastModifiedBy>
  <dcterms:modified xsi:type="dcterms:W3CDTF">2005-09-02T18:34:00Z</dcterms:modified>
  <cp:revision>4</cp:revision>
  <dc:subject/>
  <dc:title>Задачи на поедание</dc:title>
</cp:coreProperties>
</file>