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. Задачи на движение</w:t>
      </w:r>
    </w:p>
    <w:p>
      <w:pPr>
        <w:pStyle w:val="Heading3"/>
        <w:rPr>
          <w:sz w:val="32"/>
          <w:lang w:val="ru-RU"/>
        </w:rPr>
      </w:pPr>
      <w:r>
        <w:rPr>
          <w:sz w:val="32"/>
          <w:lang w:val="ru-RU"/>
        </w:rPr>
        <w:t>Часть 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кипаж, запряженный тройкой лошадей, проехал за час 15 км. С какой скоростью бежала каждая лошадь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жду лисой и зайцем 10м. Когда лиса поймает зайца, если она бежит со скоростью 8 м/сек, а он – со скоростью 7 м/сек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Между </w:t>
      </w:r>
      <w:r>
        <w:rPr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sz w:val="28"/>
        </w:rPr>
        <w:t>B</w:t>
      </w:r>
      <w:r>
        <w:rPr>
          <w:sz w:val="28"/>
          <w:lang w:val="ru-RU"/>
        </w:rPr>
        <w:t xml:space="preserve"> 40 км. Из </w:t>
      </w:r>
      <w:r>
        <w:rPr>
          <w:sz w:val="28"/>
        </w:rPr>
        <w:t>A</w:t>
      </w:r>
      <w:r>
        <w:rPr>
          <w:sz w:val="28"/>
          <w:lang w:val="ru-RU"/>
        </w:rPr>
        <w:t xml:space="preserve"> в </w:t>
      </w:r>
      <w:r>
        <w:rPr>
          <w:sz w:val="28"/>
        </w:rPr>
        <w:t>B</w:t>
      </w:r>
      <w:r>
        <w:rPr>
          <w:sz w:val="28"/>
          <w:lang w:val="ru-RU"/>
        </w:rPr>
        <w:t xml:space="preserve"> вышел пешеход со скоростью 5 км в час, а из </w:t>
      </w:r>
      <w:r>
        <w:rPr>
          <w:sz w:val="28"/>
        </w:rPr>
        <w:t>B</w:t>
      </w:r>
      <w:r>
        <w:rPr>
          <w:sz w:val="28"/>
          <w:lang w:val="ru-RU"/>
        </w:rPr>
        <w:t xml:space="preserve"> ему навстречу выехал велосипедист со скоростью 10 км в час. На каком расстоянии от </w:t>
      </w:r>
      <w:r>
        <w:rPr>
          <w:sz w:val="28"/>
        </w:rPr>
        <w:t>A</w:t>
      </w:r>
      <w:r>
        <w:rPr>
          <w:sz w:val="28"/>
          <w:lang w:val="ru-RU"/>
        </w:rPr>
        <w:t xml:space="preserve"> они встретятся? Через какое время после старта?</w:t>
        <w:br/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Между </w:t>
      </w:r>
      <w:r>
        <w:rPr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sz w:val="28"/>
        </w:rPr>
        <w:t>B</w:t>
      </w:r>
      <w:r>
        <w:rPr>
          <w:sz w:val="28"/>
          <w:lang w:val="ru-RU"/>
        </w:rPr>
        <w:t xml:space="preserve"> 60 км. Из </w:t>
      </w:r>
      <w:r>
        <w:rPr>
          <w:sz w:val="28"/>
        </w:rPr>
        <w:t>A</w:t>
      </w:r>
      <w:r>
        <w:rPr>
          <w:sz w:val="28"/>
          <w:lang w:val="ru-RU"/>
        </w:rPr>
        <w:t xml:space="preserve"> в </w:t>
      </w:r>
      <w:r>
        <w:rPr>
          <w:sz w:val="28"/>
        </w:rPr>
        <w:t>B</w:t>
      </w:r>
      <w:r>
        <w:rPr>
          <w:sz w:val="28"/>
          <w:lang w:val="ru-RU"/>
        </w:rPr>
        <w:t xml:space="preserve"> вышел пешеход, а из </w:t>
      </w:r>
      <w:r>
        <w:rPr>
          <w:sz w:val="28"/>
        </w:rPr>
        <w:t>B</w:t>
      </w:r>
      <w:r>
        <w:rPr>
          <w:sz w:val="28"/>
          <w:lang w:val="ru-RU"/>
        </w:rPr>
        <w:t xml:space="preserve"> ему навстречу выехал велосипедист со скоростью втрое большей. На каком расстоянии от </w:t>
      </w:r>
      <w:r>
        <w:rPr>
          <w:sz w:val="28"/>
        </w:rPr>
        <w:t>A</w:t>
      </w:r>
      <w:r>
        <w:rPr>
          <w:sz w:val="28"/>
          <w:lang w:val="ru-RU"/>
        </w:rPr>
        <w:t xml:space="preserve"> они встретятся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а) Мотоцикл едет со скоростью 30 км/час, а автомобиль – 90 км/час. На сколько быстрее проходит автомобиль каждый километр пути?</w:t>
        <w:br/>
      </w:r>
      <w:r>
        <w:rPr>
          <w:sz w:val="28"/>
        </w:rPr>
        <w:t>b</w:t>
      </w:r>
      <w:r>
        <w:rPr>
          <w:sz w:val="28"/>
          <w:lang w:val="ru-RU"/>
        </w:rPr>
        <w:t>) Автомобиль едет со скоростью 60 км/час. На сколько следует увеличить скорость, чтобы проезжать каждый километр на одну минуту быстр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Двое одновременно отправились из </w:t>
      </w:r>
      <w:r>
        <w:rPr>
          <w:sz w:val="28"/>
        </w:rPr>
        <w:t>A</w:t>
      </w:r>
      <w:r>
        <w:rPr>
          <w:sz w:val="28"/>
          <w:lang w:val="ru-RU"/>
        </w:rPr>
        <w:t xml:space="preserve"> в </w:t>
      </w:r>
      <w:r>
        <w:rPr>
          <w:sz w:val="28"/>
        </w:rPr>
        <w:t>B</w:t>
      </w:r>
      <w:r>
        <w:rPr>
          <w:sz w:val="28"/>
          <w:lang w:val="ru-RU"/>
        </w:rPr>
        <w:t xml:space="preserve">. Первый поехал на велосипеде, а второй – на автомобиле со скоростью в 5 раз большей. На полпути автомобиль сломался, и оставшуюся часть пути автомобилист прошел пешком со скоростью, в два раза меньшей скорости велосипедиста. Кто из них раньше прибыл в </w:t>
      </w:r>
      <w:r>
        <w:rPr>
          <w:sz w:val="28"/>
        </w:rPr>
        <w:t>B</w:t>
      </w:r>
      <w:r>
        <w:rPr>
          <w:sz w:val="28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 потолка комнаты вертикально вниз поползли два паука. Спустившись до пола, они поползли обратно. Первый паук полз все время с постоянной скоростью, а второй хотя и поднимался вдвое медленнее первого, но зато спускался вдвое быстрее первого. Какой паук раньше приполз обрат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йдя 3/8 длины моста, ослик заметил автомобиль, приближающийся со скоростью 60 км в час. Если ослик побежит назад, то встретится с автомобилем в начале моста, если вперед – автомобиль нагонит его в конце моста. С какой скоростью бегает Иа-И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Два охотника отправились одновременно навстречу друг другу из двух деревень, расстояние между которыми 18 км. Первый шел со скоростью 5 км/ч, а второй – 4 км/ч. Первый охотник взял с собой собаку, которая бежала со скоростью 8 км/ч. Собака сразу же побежала навстречу второму охотнику, встретила его, тявкнула, повернула и с той же скоростью побежала навстречу хозяину, и так далее. Так она бегала до тех пор, пока охотники не встретились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a</w:t>
      </w:r>
      <w:r>
        <w:rPr>
          <w:b/>
          <w:bCs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Сколько раз тявкнула собака? </w:t>
        <w:br/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Сколько километров она пробежала?</w:t>
      </w:r>
    </w:p>
    <w:p>
      <w:pPr>
        <w:pStyle w:val="Heading3"/>
        <w:rPr>
          <w:sz w:val="32"/>
          <w:lang w:val="ru-RU"/>
        </w:rPr>
      </w:pPr>
      <w:r>
        <w:rPr>
          <w:sz w:val="32"/>
          <w:lang w:val="ru-RU"/>
        </w:rPr>
        <w:t>Часть 2. Относительное движение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 Стокгольма в Турку с интервалом 10 минут отплыли со скоростью 30 км/ч два парома. С какой скоростью шел паром из Турку, если он встретил эти паромы через 4 мин один после другого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a)</w:t>
      </w:r>
      <w:r>
        <w:rPr>
          <w:sz w:val="28"/>
          <w:lang w:val="ru-RU"/>
        </w:rPr>
        <w:t xml:space="preserve"> От моста пловец поплыл против течения реки, а мяч унесло по течению. Через 20 мин пловец вспомнил о мяче. Догнал он его в 2 км от моста. Какова скорость течения реки?</w:t>
        <w:br/>
      </w:r>
      <w:r>
        <w:rPr>
          <w:b/>
          <w:bCs/>
          <w:sz w:val="28"/>
          <w:lang w:val="ru-RU"/>
        </w:rPr>
        <w:t>b)</w:t>
      </w:r>
      <w:r>
        <w:rPr>
          <w:sz w:val="28"/>
          <w:lang w:val="ru-RU"/>
        </w:rPr>
        <w:t xml:space="preserve"> От пристани A вниз по течению реки отправились катер и плот. Катер доплыл до B, повернул обратно и встретил плот через 4 часа после выхода из A.  Сколько времени катер шел от A до B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ускаясь по эскалатору, Миша наступил на 50 ступенек, а шагавший втрое быстрее Боря – на 75. Сколько ступенек на эскалат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роход шел от Нижнего Новгорода до Астрахани 5 суток, а обратно 7 суток. Сколько времени плывут плоты от Нижнего Новгорода до  Астраха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стак и Хитрец спускались на  эскалаторе.  Посередине  Хитрец сорвал с Простака шапку и бросил ее на встречный эскалатор. Простак  побежал обратно вверх по эскалатору, чтобы затем спуститься и вернуть шапку, а Хитрец вниз, чтобы потом подняться вверх и опередить Простака. Кто первый схватит шапку, если скорости их относительно эскалатора  одинаковы, постоянны и не зависят от направления движ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ссеянный шел домой вверх вдоль ручья со скоростью, в полтора раза большей скорости течения. Размышляя о чем-то, он бросил в ручей шляпу, но вскоре понял, что ошибся, бросил в ручей палку и побежал назад со скоростью, вдвое большей чем шел вперед. Догнав плывущую шляпу, он схватил ее, повернулся и пошел вверх с первоначальной скоростью. Через 10 минут после этого он встретил плывущую по ручью палку. Насколько раньше он пришел бы домой, если бы не заметил свою ошибку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Стокгольм, 10 сентябр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8:00Z</dcterms:created>
  <dc:creator>Par</dc:creator>
  <dc:description/>
  <dc:language>en-US</dc:language>
  <cp:lastModifiedBy>Video</cp:lastModifiedBy>
  <dcterms:modified xsi:type="dcterms:W3CDTF">2005-09-09T10:09:00Z</dcterms:modified>
  <cp:revision>5</cp:revision>
  <dc:subject/>
  <dc:title>ЗАДАЧИ НА ДВИЖЕНИЕ</dc:title>
</cp:coreProperties>
</file>