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36"/>
        </w:rPr>
        <w:t xml:space="preserve">Занятие 5. </w:t>
      </w:r>
      <w:r>
        <w:rPr>
          <w:sz w:val="36"/>
          <w:lang w:val="ru-RU"/>
        </w:rPr>
        <w:t>Разрезания и теорема Пифагора</w:t>
        <w:br/>
      </w:r>
      <w:r>
        <w:rPr>
          <w:i w:val="false"/>
          <w:iCs w:val="false"/>
          <w:sz w:val="26"/>
          <w:szCs w:val="26"/>
          <w:lang w:val="ru-RU"/>
        </w:rPr>
        <w:t>Ответы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Нельзя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)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en-US"/>
        </w:rPr>
        <w:t>c</w:t>
      </w:r>
      <w:r>
        <w:rPr>
          <w:sz w:val="28"/>
          <w:lang w:val="ru-RU"/>
        </w:rPr>
        <w:t>) 5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5</w:t>
      </w:r>
    </w:p>
    <w:p>
      <w:pPr>
        <w:pStyle w:val="Heading3"/>
        <w:ind w:left="360" w:hanging="0"/>
        <w:jc w:val="center"/>
        <w:rPr>
          <w:lang w:val="ru-RU"/>
        </w:rPr>
      </w:pPr>
      <w:r>
        <w:rPr>
          <w:lang w:val="ru-RU"/>
        </w:rPr>
        <w:t>Указания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. Сравните площади фигур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ru-RU"/>
        </w:rPr>
        <w:t xml:space="preserve">2. а) Разрежьте каждый из квадратов по диагонали. 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Найдите сперва площадь квадрата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ru-RU"/>
        </w:rPr>
        <w:t xml:space="preserve">3.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) Квадраты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4 и квадрат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3 отрезаются от противоположных углов.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) Отрежьте по треугольнику от каждого угла. </w:t>
        <w:br/>
      </w:r>
      <w:r>
        <w:rPr>
          <w:sz w:val="28"/>
          <w:lang w:val="en-US"/>
        </w:rPr>
        <w:t>c</w:t>
      </w:r>
      <w:r>
        <w:rPr>
          <w:sz w:val="28"/>
          <w:lang w:val="ru-RU"/>
        </w:rPr>
        <w:t>) Найдите вычитанием площадь квадрата.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4. См. предыдущую задачу.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5. В предыдущей задачие отбросьте площади, покрытые треугольниками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ru-RU"/>
        </w:rPr>
        <w:t>6. Воспользуйтесь тем, что 3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4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5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. Разрежьте квадрат  на равные квадратики.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Разрежьте каждый квадратик в пункте (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на два равных треугольника. 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7. Разрежьте квадрат на 16 равнобедренных прямоугольных треугольников..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8. Найдите размер искомого квадрата, и впишите его и крест в квадрат из 9 клеток. 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ru-RU"/>
        </w:rPr>
        <w:t xml:space="preserve">9.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) 3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1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2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2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Перекроите в два разных квадрата. а затем меньший – еще раз в . в два разных квадрата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ru-RU"/>
        </w:rPr>
        <w:t>10. Разрежьте квадрат 5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 xml:space="preserve">5 на 5 единичных квадратиков и 20 прямоугольных треугольников с катетами 1 и 2. 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1. Подберите в 9b размер исходного квадрата так, чтобы все стороны квадратов были целыми.</w:t>
      </w:r>
    </w:p>
    <w:p>
      <w:pPr>
        <w:pStyle w:val="Normal"/>
        <w:spacing w:before="0" w:after="12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2. Сложите сперва из 12 спичек контур прямоугольного треугольника, апотом переложите списки так, чтоб площадь уменьшилась на 2 кв. дюйма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p>
      <w:pPr>
        <w:pStyle w:val="Normal"/>
        <w:spacing w:before="0" w:after="12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7:00Z</dcterms:created>
  <dc:creator>Video</dc:creator>
  <dc:description/>
  <dc:language>en-US</dc:language>
  <cp:lastModifiedBy>Video</cp:lastModifiedBy>
  <dcterms:modified xsi:type="dcterms:W3CDTF">2005-10-03T14:27:00Z</dcterms:modified>
  <cp:revision>6</cp:revision>
  <dc:subject/>
  <dc:title>Разрезания и теорема Пифагора</dc:title>
</cp:coreProperties>
</file>