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center"/>
        <w:rPr>
          <w:lang w:val="ru-RU"/>
        </w:rPr>
      </w:pPr>
      <w:r>
        <w:rPr>
          <w:sz w:val="36"/>
          <w:lang w:val="ru-RU"/>
        </w:rPr>
        <w:t>Занятие 9. Математическая</w:t>
      </w:r>
      <w:r>
        <w:rPr>
          <w:lang w:val="ru-RU"/>
        </w:rPr>
        <w:t xml:space="preserve"> </w:t>
      </w:r>
      <w:r>
        <w:rPr>
          <w:sz w:val="36"/>
          <w:lang w:val="ru-RU"/>
        </w:rPr>
        <w:t>перестрелка</w:t>
      </w:r>
    </w:p>
    <w:p>
      <w:pPr>
        <w:pStyle w:val="Heading3"/>
        <w:rPr/>
      </w:pPr>
      <w:r>
        <w:rPr>
          <w:lang w:val="ru-RU"/>
        </w:rPr>
        <w:t xml:space="preserve">Математическая перестрелка. Порция </w:t>
      </w:r>
      <w:r>
        <w:rPr>
          <w:lang w:val="en-US"/>
        </w:rPr>
        <w:t>A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5290</wp:posOffset>
            </wp:positionH>
            <wp:positionV relativeFrom="paragraph">
              <wp:posOffset>415925</wp:posOffset>
            </wp:positionV>
            <wp:extent cx="1742440" cy="1466215"/>
            <wp:effectExtent l="0" t="0" r="0" b="0"/>
            <wp:wrapTight wrapText="bothSides">
              <wp:wrapPolygon edited="0">
                <wp:start x="-118" y="417"/>
                <wp:lineTo x="-118" y="20783"/>
                <wp:lineTo x="21243" y="20783"/>
                <wp:lineTo x="21600" y="4463"/>
                <wp:lineTo x="14241" y="2649"/>
                <wp:lineTo x="14241" y="417"/>
                <wp:lineTo x="-118" y="41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Длину кирпича увеличили на 25%, а ширину уменьшили на одну треть. На сколько процентов и в какую сторону надо изменить высоту кирпича, чтобы его объём сохранился?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У скольких трехзначных чисел цифра сотен больше цифры десятков?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Найдите все тройки простых чисел, в которых одно равно разности кубов двух других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В прямоугольном треугольнике наименьшая высота вчетверо короче гипотенузы. Чему равен наименьший угол треугольника?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Разрежьте фигуру на две части, одинаковые по форме и размеру.</w:t>
      </w:r>
    </w:p>
    <w:p>
      <w:pPr>
        <w:pStyle w:val="Normal"/>
        <w:ind w:left="360" w:right="0" w:hanging="0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 xml:space="preserve">Математическая перестрелка. Порция </w:t>
      </w:r>
      <w:r>
        <w:rPr>
          <w:lang w:val="en-US"/>
        </w:rPr>
        <w:t>B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Из пункта А в пункт Б и из пункта Б в пункт А одновременно выбежали два спортсмена. Когда первоначальное расстояние между ними сократилось на 15 км, то первому из спортсменов осталось бежать до пункта Б в три раза большее расстояние, чем было между ними в это время, а второму – в полтора раза больше, чем он пробежал. Каково расстояние между пунктами?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и умножении пятизначного натурального числа на девять получается число, записанное теми же цифрами, но в обратном порядке. Найдите все такие числа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Треугольник разрезали на два многоугольника прямолинейным разрезом, один из полученных многоугольников вновь разрезали на два и т. д. Какое наименьшее количество разрезов следует произвести, чтобы общее количество вершин у полученных многоугольников стало равным 2005?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В квадрате </w:t>
      </w:r>
      <w:r>
        <w:rPr>
          <w:lang w:val="en-US"/>
        </w:rPr>
        <w:t>ABCD</w:t>
      </w:r>
      <w:r>
        <w:rPr>
          <w:lang w:val="ru-RU"/>
        </w:rPr>
        <w:t xml:space="preserve"> отмечена точка </w:t>
      </w:r>
      <w:r>
        <w:rPr>
          <w:lang w:val="en-US"/>
        </w:rPr>
        <w:t>E</w:t>
      </w:r>
      <w:r>
        <w:rPr>
          <w:lang w:val="ru-RU"/>
        </w:rPr>
        <w:t xml:space="preserve"> такая, что треугольник </w:t>
      </w:r>
      <w:r>
        <w:rPr>
          <w:lang w:val="en-US"/>
        </w:rPr>
        <w:t>ABE</w:t>
      </w:r>
      <w:r>
        <w:rPr>
          <w:lang w:val="ru-RU"/>
        </w:rPr>
        <w:t xml:space="preserve"> – равносторонний. Найдите угол </w:t>
      </w:r>
      <w:r>
        <w:rPr>
          <w:lang w:val="en-US"/>
        </w:rPr>
        <w:t>CDE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Найдите восемь последовательных целых чисел, сумма первых пяти из которых равна сумме остальных трех.</w:t>
      </w:r>
    </w:p>
    <w:p>
      <w:pPr>
        <w:pStyle w:val="Heading3"/>
        <w:rPr>
          <w:lang w:val="ru-RU"/>
        </w:rPr>
      </w:pPr>
      <w:r>
        <w:rPr>
          <w:lang w:val="ru-RU"/>
        </w:rPr>
        <w:t xml:space="preserve">Математическая перестрелка. Порция </w:t>
      </w:r>
      <w:r>
        <w:rPr>
          <w:lang w:val="en-US"/>
        </w:rPr>
        <w:t>C</w:t>
      </w:r>
    </w:p>
    <w:p>
      <w:pPr>
        <w:pStyle w:val="Normal"/>
        <w:ind w:left="36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86360</wp:posOffset>
            </wp:positionV>
            <wp:extent cx="1199515" cy="1485265"/>
            <wp:effectExtent l="0" t="0" r="0" b="0"/>
            <wp:wrapTight wrapText="bothSides">
              <wp:wrapPolygon edited="0">
                <wp:start x="5053" y="138"/>
                <wp:lineTo x="-172" y="4591"/>
                <wp:lineTo x="2614" y="6817"/>
                <wp:lineTo x="4182" y="9043"/>
                <wp:lineTo x="1" y="12522"/>
                <wp:lineTo x="524" y="12940"/>
                <wp:lineTo x="4878" y="13496"/>
                <wp:lineTo x="4878" y="15722"/>
                <wp:lineTo x="350" y="16418"/>
                <wp:lineTo x="1" y="16696"/>
                <wp:lineTo x="1221" y="17948"/>
                <wp:lineTo x="5053" y="20870"/>
                <wp:lineTo x="5749" y="20870"/>
                <wp:lineTo x="9929" y="17948"/>
                <wp:lineTo x="10800" y="16279"/>
                <wp:lineTo x="10800" y="9043"/>
                <wp:lineTo x="15677" y="4591"/>
                <wp:lineTo x="20554" y="4591"/>
                <wp:lineTo x="21600" y="4313"/>
                <wp:lineTo x="20902" y="138"/>
                <wp:lineTo x="5053" y="13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Сколько последовательных натуральных чисел, начиная с 1, надо сложить, чтобы получить трехзначное число, записываемое одинаковыми цифрами?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Найдите такое наименьшее положительное число, что 15% и 33% от него целые числа (само число не обязательно целое!)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Разрежьте фигуру на две части, одинаковые по форме и размер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Сколько имеется прямоугольных треугольников, длины сторон которых выражаются целыми числами, если один из катетов этих треугольников равен 15?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lang w:val="ru-RU"/>
        </w:rPr>
        <w:t>Найдите площадь треугольника со сторонами 8 см, 5 см и 5 см.</w:t>
      </w:r>
    </w:p>
    <w:p>
      <w:pPr>
        <w:pStyle w:val="Normal"/>
        <w:spacing w:lineRule="auto" w:line="216"/>
        <w:ind w:left="284" w:right="0" w:hanging="284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16"/>
        <w:ind w:left="284" w:right="0" w:hanging="284"/>
        <w:rPr>
          <w:sz w:val="22"/>
          <w:lang w:val="ru-RU"/>
        </w:rPr>
      </w:pPr>
      <w:r>
        <w:rPr>
          <w:sz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lang w:val="ru-RU"/>
    </w:rPr>
  </w:style>
  <w:style w:type="character" w:styleId="WW8Num1z0">
    <w:name w:val="WW8Num1z0"/>
    <w:qFormat/>
    <w:rPr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lang w:val="ru-RU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Navanswer">
    <w:name w:val="nav-answer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20:44:00Z</dcterms:created>
  <dc:creator>Video</dc:creator>
  <dc:description/>
  <dc:language>en-US</dc:language>
  <cp:lastModifiedBy>Video</cp:lastModifiedBy>
  <cp:lastPrinted>2004-03-19T20:51:00Z</cp:lastPrinted>
  <dcterms:modified xsi:type="dcterms:W3CDTF">2005-10-31T16:22:00Z</dcterms:modified>
  <cp:revision>7</cp:revision>
  <dc:subject/>
  <dc:title>Математическая перестрелка</dc:title>
</cp:coreProperties>
</file>