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lang w:val="ru-RU"/>
        </w:rPr>
        <w:t>Занятие 4. Конечное и бесконечн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Сколько бы ни было – хочется ещ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Пре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Простых чисел бесконечно мног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З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Докажите, что можно отметить несколько точек так, чтобы окружность радиуса 1 с центром в любой отмеченной точке проходила ровно а) через 2 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через 3 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через 100 отмеченных точек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З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Для любого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умма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ервых членов последовательности больше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Докажите, что в последовательности бесконечно много положительных членов.</w:t>
      </w:r>
    </w:p>
    <w:p>
      <w:pPr>
        <w:pStyle w:val="Heading1"/>
        <w:rPr/>
      </w:pPr>
      <w:r>
        <w:rPr/>
        <w:t xml:space="preserve">Дирихле на бесконечност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Уп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 Докажите, что в десятичной записи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ая-то цифра встречается бесконечно много ра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З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. Круг разделен на 1997 секторов, и в каждом написано натуральное число. В один из секторов ставится фишка. Каждым ходом прочитывается число в секторе где фишка, фишка сдвигается на это число секторов по часовой стрелке, и там, где она остановилась, число увеличивается на 1. Докажите, что через некоторое число ходов все числа станут больше миллион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З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.  Докажите, что из любых 11 бесконечных десятичных дробей можно выбрать две, совпадающие в бесконечном числе позиций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Накапайте мне три кружки пив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З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 Круг радиуса 2006 км раскрашен в два цвета. Докажите, что найдутся две точки разного цвета на расстоянии 1 м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Пре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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больше любого числа при достаточно больших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З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. Два зеркала образуют угол. Луч света падает на один из них. Докажите, что луч света отразится от зеркал конечное число раз (даже если угол очень маленький)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Ковшом моря не вычерпаешь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Уп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. Можно ли покрыть прямую конечным числом кругов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З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1. Есть несколько геометрических прогрессий, состоящих из натуральных чисел. Докажите, что некоторое натуральное число не входит ни в одну из них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З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. Можно ли покрыть плоскость конечным числом полос (полоса –  часть плоскости между параллельными прямыми) ?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>Не торопись - впереди вечност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З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3. Два бога по очереди выписывают цифры бесконечной десятичной дроби. Первый своим ходом приписывает в хвост любое конечное число цифр, второй – одну. Если в итоге получится периодическая дробь,  выигрывает первый, иначе – второй. Кто выиграет при наилучшей игре сторон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З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4. Можно ли переставить числа натурального ряда в другом порядке так, чтобы сумма любых первых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чисел делилась на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З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5. В целых точках прямой расположены ямы, шириной 0,01 каждая. Длина прыжков блохи постоянна и равна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Докажите, что блоха рано или поздно попадет в яму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до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З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6.  Можно ли вычеркнуть из последовательности 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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ь чисел так, чтобы осталась арифметическая прогрессия а) бесконечная; б) из 10 членов?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З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7. Можно ли покрыть плоскость конечным числом внутренностей парабол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З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8.  Докажите, что бесконечной последовательности попарно различных натуральных чисел, больших единицы, найдется бесконечное количество чисел, больших своего номера в этой последовательности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За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. Известно, что человечество бессмертно, а каждый человек смертен. Число людей в каждом поколении конечно. Докажите, что найдется бесконечная мужская цепочка, начинающаяся с Адама.</w:t>
      </w:r>
    </w:p>
    <w:p>
      <w:pPr>
        <w:pStyle w:val="PlainTex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Маткружок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http</w:t>
      </w:r>
      <w:r>
        <w:rPr>
          <w:rFonts w:eastAsia="Arial" w:cs="Arial" w:ascii="Arial" w:hAnsi="Arial"/>
          <w:b/>
          <w:bCs/>
          <w:sz w:val="16"/>
          <w:szCs w:val="16"/>
        </w:rPr>
        <w:t>://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shap</w:t>
      </w:r>
      <w:r>
        <w:rPr>
          <w:rFonts w:eastAsia="Arial" w:cs="Arial" w:ascii="Arial" w:hAnsi="Arial"/>
          <w:b/>
          <w:bCs/>
          <w:sz w:val="16"/>
          <w:szCs w:val="16"/>
        </w:rPr>
        <w:t>.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homedns</w:t>
      </w:r>
      <w:r>
        <w:rPr>
          <w:rFonts w:eastAsia="Arial" w:cs="Arial" w:ascii="Arial" w:hAnsi="Arial"/>
          <w:b/>
          <w:bCs/>
          <w:sz w:val="16"/>
          <w:szCs w:val="16"/>
        </w:rPr>
        <w:t>.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org</w:t>
      </w:r>
      <w:r>
        <w:rPr>
          <w:rFonts w:eastAsia="Arial" w:cs="Arial" w:ascii="Arial" w:hAnsi="Arial"/>
          <w:b/>
          <w:bCs/>
          <w:sz w:val="16"/>
          <w:szCs w:val="16"/>
        </w:rPr>
        <w:t>/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sks</w:t>
      </w:r>
      <w:r>
        <w:rPr>
          <w:rFonts w:eastAsia="Arial" w:cs="Arial" w:ascii="Arial" w:hAnsi="Arial"/>
          <w:b/>
          <w:bCs/>
          <w:sz w:val="16"/>
          <w:szCs w:val="16"/>
        </w:rPr>
        <w:t>/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ryska</w:t>
      </w:r>
      <w:r>
        <w:rPr>
          <w:rFonts w:eastAsia="Arial" w:cs="Arial" w:ascii="Arial" w:hAnsi="Arial"/>
          <w:b/>
          <w:bCs/>
          <w:sz w:val="16"/>
          <w:szCs w:val="16"/>
        </w:rPr>
        <w:t>/</w:t>
      </w:r>
      <w:r>
        <w:rPr>
          <w:rFonts w:eastAsia="Arial" w:cs="Arial" w:ascii="Arial" w:hAnsi="Arial"/>
          <w:sz w:val="16"/>
          <w:szCs w:val="16"/>
        </w:rPr>
        <w:t xml:space="preserve"> 30 сентября 2006 г , Ведет Александр Шаповалов 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sasja</w:t>
      </w:r>
      <w:r>
        <w:rPr>
          <w:rFonts w:eastAsia="Arial" w:cs="Arial" w:ascii="Arial" w:hAnsi="Arial"/>
          <w:b/>
          <w:bCs/>
          <w:sz w:val="16"/>
          <w:szCs w:val="16"/>
        </w:rPr>
        <w:t>@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shap</w:t>
      </w:r>
      <w:r>
        <w:rPr>
          <w:rFonts w:eastAsia="Arial" w:cs="Arial" w:ascii="Arial" w:hAnsi="Arial"/>
          <w:b/>
          <w:bCs/>
          <w:sz w:val="16"/>
          <w:szCs w:val="16"/>
        </w:rPr>
        <w:t>.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homedns</w:t>
      </w:r>
      <w:r>
        <w:rPr>
          <w:rFonts w:eastAsia="Arial" w:cs="Arial" w:ascii="Arial" w:hAnsi="Arial"/>
          <w:b/>
          <w:bCs/>
          <w:sz w:val="16"/>
          <w:szCs w:val="16"/>
        </w:rPr>
        <w:t>.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or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5:09:00Z</dcterms:created>
  <dc:creator>Video</dc:creator>
  <dc:description/>
  <dc:language>en-US</dc:language>
  <cp:lastModifiedBy>Video</cp:lastModifiedBy>
  <cp:lastPrinted>1997-07-12T19:57:00Z</cp:lastPrinted>
  <dcterms:modified xsi:type="dcterms:W3CDTF">2006-10-06T15:28:00Z</dcterms:modified>
  <cp:revision>3</cp:revision>
  <dc:subject/>
  <dc:title>???????? ? ???????????</dc:title>
</cp:coreProperties>
</file>