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5. Бесконечность. Счетные множества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В каждом подмножестве множества натуральных чис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наименьшее число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нож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че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его члены можно занумервать натуральными числами (без повторений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Счетно ли множество целых чисел </w:t>
      </w:r>
      <w:r>
        <w:rPr>
          <w:b/>
          <w:bCs/>
        </w:rPr>
        <w:t>Z</w:t>
      </w:r>
      <w:r>
        <w:rPr>
          <w:lang w:val="ru-RU"/>
        </w:rPr>
        <w:t xml:space="preserve"> ?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3. Бесконечное подмножество счетного множества - счетно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Объединение счетного числа конечных множеств – конечно или счет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Может ли король обойти бесконечную шахматную доску, побывав на каждом поле ровно по одному разу?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Счетно ли </w:t>
      </w:r>
      <w:r>
        <w:rPr>
          <w:b/>
          <w:bCs/>
        </w:rPr>
        <w:t>Z</w:t>
      </w:r>
      <w:r>
        <w:rPr>
          <w:rFonts w:eastAsia="Symbol" w:cs="Symbol" w:ascii="Symbol" w:hAnsi="Symbol"/>
          <w:sz w:val="24"/>
          <w:szCs w:val="24"/>
          <w:lang w:val="ru-RU"/>
        </w:rPr>
        <w:t>´</w:t>
      </w:r>
      <w:r>
        <w:rPr>
          <w:b/>
          <w:bCs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?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Докажите счетность множеств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ок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туральных чис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атурально); 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сех рациональных чисел);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fin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всех конечных подмножеств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7. В каждом бесконечном множестве есть счетное подмножество.</w:t>
      </w:r>
    </w:p>
    <w:p>
      <w:pPr>
        <w:pStyle w:val="Style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означ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множество всех подмножест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счетно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Множест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ительных чисел – несчетно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Можно ли разбить бесконечную клетчатую доску на домино так, чтобы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ая линия сетки разрезала  пополам бесконечно много доминошек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ая линия сетки разрезала  пополам лишь конечное число доминош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. Два бога по очереди выписывают цифры бесконечной десятичной дроби. Первый своим ходом приписывает в хвост любое конечное число цифр, второй – одну. Если в итоге получится периодическая дробь,  выигрывает первый, иначе – второй. Кто выиграет при наилучшей игре сторон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2. Можно ли переставить числа натурального ряда в другом порядке так, чтобы сумма любых первых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чисел делилась на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В целых точках прямой расположены ямы, шириной 0,01 каждая. Длина прыжков блохи постоянна и равна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жите, что блоха рано или поздно попадет в ям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дом</w:t>
      </w:r>
    </w:p>
    <w:p>
      <w:pPr>
        <w:pStyle w:val="TextBody"/>
        <w:rPr/>
      </w:pPr>
      <w:r>
        <w:rPr>
          <w:i/>
          <w:iCs/>
        </w:rPr>
        <w:t xml:space="preserve">Зад </w:t>
      </w:r>
      <w:r>
        <w:rPr/>
        <w:t>14. Докажите, что множество периодических последовательностей натуральных чисел спредпериодом счет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.  Можно ли вычеркнуть из последовательности 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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 чисел так, чтобы осталась арифметическая прогрессия а) бесконечная; б) из 10 членов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. Можно ли покрыть плоскость конечным числом внутренностей парабо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7.  Докажите, что бесконечной последовательности попарно различных натуральных чисел, больших единицы, найдется бесконечное количество чисел, больших своего номера в этой последовательност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 Известно, что человечество бессмертно, а каждый человек смертен. Число людей в каждом поколении конечно. Докажите, что найдется бесконечная мужская цепочка, начинающаяся с Адама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http</w:t>
      </w:r>
      <w:r>
        <w:rPr>
          <w:rFonts w:eastAsia="Arial" w:cs="Arial" w:ascii="Arial" w:hAnsi="Arial"/>
          <w:b/>
          <w:bCs/>
          <w:sz w:val="16"/>
          <w:szCs w:val="16"/>
        </w:rPr>
        <w:t>://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hap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homedns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org</w:t>
      </w:r>
      <w:r>
        <w:rPr>
          <w:rFonts w:eastAsia="Arial" w:cs="Arial" w:ascii="Arial" w:hAnsi="Arial"/>
          <w:b/>
          <w:bCs/>
          <w:sz w:val="16"/>
          <w:szCs w:val="16"/>
        </w:rPr>
        <w:t>/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ks</w:t>
      </w:r>
      <w:r>
        <w:rPr>
          <w:rFonts w:eastAsia="Arial" w:cs="Arial" w:ascii="Arial" w:hAnsi="Arial"/>
          <w:b/>
          <w:bCs/>
          <w:sz w:val="16"/>
          <w:szCs w:val="16"/>
        </w:rPr>
        <w:t>/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ryska</w:t>
      </w:r>
      <w:r>
        <w:rPr>
          <w:rFonts w:eastAsia="Arial" w:cs="Arial" w:ascii="Arial" w:hAnsi="Arial"/>
          <w:b/>
          <w:bCs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14 октя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asja</w:t>
      </w:r>
      <w:r>
        <w:rPr>
          <w:rFonts w:eastAsia="Arial" w:cs="Arial" w:ascii="Arial" w:hAnsi="Arial"/>
          <w:b/>
          <w:bCs/>
          <w:sz w:val="16"/>
          <w:szCs w:val="16"/>
        </w:rPr>
        <w:t>@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hap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homedns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12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16:00Z</dcterms:created>
  <dc:creator>Video</dc:creator>
  <dc:description/>
  <dc:language>en-US</dc:language>
  <cp:lastModifiedBy>Video</cp:lastModifiedBy>
  <cp:lastPrinted>1997-07-12T19:57:00Z</cp:lastPrinted>
  <dcterms:modified xsi:type="dcterms:W3CDTF">2006-10-14T17:18:00Z</dcterms:modified>
  <cp:revision>9</cp:revision>
  <dc:subject/>
  <dc:title>???????? ? ???????????</dc:title>
</cp:coreProperties>
</file>