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6. Цифры 2</w:t>
      </w:r>
      <w:r>
        <w:rPr>
          <w:vertAlign w:val="superscript"/>
        </w:rPr>
        <w:t>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ор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ля любой комбинации цифр найдется такое натураль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чинается на эту комбинацию. (Например, есть степень 2, которая начинается на 2006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&gt;0. Обозначим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единственное решение уравнения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Иначе говоря, </w:t>
        <w:br/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йдите 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0, 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, 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,1, 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,001, 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ж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lg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z w:val="24"/>
          <w:szCs w:val="24"/>
        </w:rPr>
        <w:t>)=lg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+lg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lg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)=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g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робная часть числа 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} – это расстояние на числовой оси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ближайшего слева целого числа.  (Например, {5}=0,  {3,14}=0,14,  {–3,14}=0,86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0</w:t>
      </w:r>
      <w:r>
        <w:rPr>
          <w:rFonts w:eastAsia="Symbol" w:cs="Symbol" w:ascii="Symbol" w:hAnsi="Symbol"/>
          <w:sz w:val="24"/>
          <w:szCs w:val="24"/>
          <w:lang w:val="ru-RU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}&lt;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}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}+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}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}={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}+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}};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}=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}} для цел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сятичные записи положительных чис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оят из одних и тех же цифр в одном и том же порядке </w:t>
      </w:r>
      <w:r>
        <w:rPr>
          <w:rFonts w:eastAsia="Wingdings;Symbol" w:cs="Wingdings;Symbol" w:ascii="Wingdings;Symbol" w:hAnsi="Wingdings;Symbol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{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}={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}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атурально и {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}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{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}&lt;{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+1)}. Тогда десятичная запись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чинается в точности цифрами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rPr/>
      </w:pPr>
      <w:r>
        <w:rPr>
          <w:b/>
          <w:bCs/>
        </w:rPr>
        <w:t>Пред6.</w:t>
      </w:r>
      <w:r>
        <w:rPr/>
        <w:t xml:space="preserve"> Блоха скачет по окружности длины 1 прыжками постоянной иррациональной длины. На окружности есть ямка некоторой ширины. Докажите, что рано или поздно блоха попадет в ям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7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 – иррациональное числ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любого натураль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йдется такое натураль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то {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}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}&lt;{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)}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9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шите уравн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9{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}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1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 – иррациональное чис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1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уществуют ли такие иррациональные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рациональ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1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для любой комбинации цифр найдется бесконечно много таких натура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чинается на эту комбинацию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28 октя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12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58:00Z</dcterms:created>
  <dc:creator>Video</dc:creator>
  <dc:description/>
  <dc:language>en-US</dc:language>
  <cp:lastModifiedBy>Video</cp:lastModifiedBy>
  <cp:lastPrinted>1997-07-12T19:57:00Z</cp:lastPrinted>
  <dcterms:modified xsi:type="dcterms:W3CDTF">2006-10-27T16:12:00Z</dcterms:modified>
  <cp:revision>17</cp:revision>
  <dc:subject/>
  <dc:title>???????? ? ???????????</dc:title>
</cp:coreProperties>
</file>