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>Занятие 7. Гомотетия. Прямая Эйл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Гомотети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с центр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и коэффициент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зывается преобразование плоскости, переводящее точ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ебя, а произвольную точ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такую точ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Х</w:t>
      </w:r>
      <w:r>
        <w:rPr>
          <w:rFonts w:eastAsia="Symbol" w:cs="Symbol" w:ascii="Symbol" w:hAnsi="Symbol"/>
          <w:i/>
          <w:iCs/>
          <w:sz w:val="24"/>
          <w:szCs w:val="24"/>
          <w:lang w:val="ru-RU"/>
        </w:rPr>
        <w:t>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луч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OX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ОХ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ОХ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знач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:   </w:t>
      </w:r>
      <w:r>
        <w:rPr>
          <w:rFonts w:eastAsia="Times New Roman" w:cs="Times New Roman" w:ascii="Times New Roman" w:hAnsi="Times New Roman"/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войства гомоте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1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Прямые переходят в параллельные им прям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2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храняются углы между прямыми. Параллельные прямые переходят в параллельные прямые. Треугольники переходят в подобные треугольн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Сохраняются отношения длин отрезков и площадей фигур. Равные отрезки переходят в равны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4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раз пересечения есть пересечение образ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пр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кажите, что при гомотетии окружность переходит в окруж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Две фигуры называю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гомотетич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одна из них переходит в другую при некоторой гомотет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пр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ажите, что указанные пары фигур гомотетичны, найдите для каждого случая коэффициент и центр гомотет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кружности разного радиуса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араллельные прям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пр3. а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ажите, что если тругольники гомотетичны, то их соответственные стороны параллельн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ерно ли, что если соответственные стороны треугольников параллельны, то треугольники гомотетичны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суждение. а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ак можно определить гомотетию с отрицательным коэффициент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ерно ли, что все свойства гомотетии при этом сохраняются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пр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кажите с помощью гомотети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редняя линия треугольника параллельна одной из сторон и вдвое короче е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ка пересечения медиан делит ее в отношении 2:1, считая от вершин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ри медианы треугольника пересекаются в одной точ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ед5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Три серединных перпендикуляра треугольника пересекаются в одной точк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ед6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ри высоты треугольника пересекаются в одной точ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еорема 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В любом треугольнике точка пересечения меди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точка пересечения выс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очка пересечения серединных перпендикуляр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ежат на одной прямой (ее называю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рямой Эйл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причем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2</w:t>
      </w:r>
      <w:r>
        <w:rPr>
          <w:rFonts w:eastAsia="Times New Roman" w:cs="Times New Roman" w:ascii="Times New Roman" w:hAnsi="Times New Roman"/>
          <w:sz w:val="24"/>
          <w:szCs w:val="24"/>
        </w:rPr>
        <w:t>M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пр7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ве окружности касаются в точ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Прямая, проходящая через точ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ересекает эти окружности в точк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Докажите, что касательные к окружностям в этих точках параллель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В данный угол впишите окружность, проходящую через данную точку внутри угл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9.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Середины сторон любого четырехугольника являются вершинами некоторого параллелограмм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тырехугольник разрезан диагоналями на четыре треугольника. Докажите, что их точки пересечения медиан являются вершинами некоторого параллелограм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Задачи долгоиграющего матбо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>Правила</w:t>
      </w:r>
      <w:r>
        <w:rPr>
          <w:rFonts w:eastAsia="Times New Roman" w:cs="Times New Roman" w:ascii="Times New Roman" w:hAnsi="Times New Roman"/>
          <w:lang w:val="ru-RU"/>
        </w:rPr>
        <w:t>. В конце занятия можно один участник вызывает другого на какую-нибудь из ранее не разыгранных задач долгоиграющего матбоя, заданных на предыдущем занятии или раньше. Бой закончится, когда каждый каждого вызовет по разу. В остальном действуют обычные правила матбо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10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пишите в данный треугольник квадра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1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ве окружности касаются внешним образом в точ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а общая касательная к ним касается окружностей в точк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Докажите, что уг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A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прям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Маткружок </w:t>
      </w:r>
      <w:r>
        <w:rPr>
          <w:rFonts w:eastAsia="Arial" w:cs="Arial" w:ascii="Arial" w:hAnsi="Arial"/>
          <w:b/>
          <w:bCs/>
          <w:sz w:val="16"/>
          <w:szCs w:val="16"/>
        </w:rPr>
        <w:t>htt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://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sk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rysk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4 ноября 2006 г , Ведет Александр Шаповалов </w:t>
      </w:r>
      <w:r>
        <w:rPr>
          <w:rFonts w:eastAsia="Arial" w:cs="Arial" w:ascii="Arial" w:hAnsi="Arial"/>
          <w:b/>
          <w:bCs/>
          <w:sz w:val="16"/>
          <w:szCs w:val="16"/>
        </w:rPr>
        <w:t>sasj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@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Courier New" w:cs="Courier New"/>
      <w:lang w:val="ru-RU"/>
    </w:rPr>
  </w:style>
  <w:style w:type="paragraph" w:styleId="Style11">
    <w:name w:val="?????"/>
    <w:basedOn w:val="Normal"/>
    <w:qFormat/>
    <w:pPr/>
    <w:rPr>
      <w:rFonts w:ascii="Courier New" w:hAnsi="Courier New" w:eastAsia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27:00Z</dcterms:created>
  <dc:creator>Video</dc:creator>
  <dc:description/>
  <dc:language>en-US</dc:language>
  <cp:lastModifiedBy>Video</cp:lastModifiedBy>
  <cp:lastPrinted>1997-07-12T19:57:00Z</cp:lastPrinted>
  <dcterms:modified xsi:type="dcterms:W3CDTF">2006-11-03T21:04:00Z</dcterms:modified>
  <cp:revision>12</cp:revision>
  <dc:subject/>
  <dc:title>???????? ? ???????????</dc:title>
</cp:coreProperties>
</file>