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/>
        </w:rPr>
        <w:t xml:space="preserve">Занятие 9.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ногочлены и уравнен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ногочле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зывается выражение, составленное из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чисел с помощью операций сложения, вычитания и умножения (например,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(1+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(3–0,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4). При сложении, вычитании и умножении многочленов снова получается многочлен. Каждый многочлен единственным образом может быть записан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андартном 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–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…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числ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. Для такого многочлена слагаем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аршим чле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тепенью многочлена. Многчлены равны, если при люб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вны их знач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ор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ногочлена называется такое число, при котором его значение равно 0. </w:t>
      </w:r>
    </w:p>
    <w:p>
      <w:pPr>
        <w:pStyle w:val="PlainText"/>
        <w:spacing w:before="120" w:after="120"/>
        <w:ind w:right="-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1. </w:t>
      </w:r>
      <w:r>
        <w:rPr>
          <w:rFonts w:eastAsia="Times New Roman" w:cs="Times New Roman" w:ascii="Times New Roman" w:hAnsi="Times New Roman"/>
          <w:sz w:val="24"/>
          <w:szCs w:val="24"/>
        </w:rPr>
        <w:t>Не раскрывая скобок, убедитесь, чт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–1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–2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–3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–4)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1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+2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3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4)</w:t>
      </w:r>
    </w:p>
    <w:p>
      <w:pPr>
        <w:pStyle w:val="PlainText"/>
        <w:spacing w:before="0" w:after="120"/>
        <w:ind w:right="-3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ли при перемножении двух ненулевых мпногочленов в получиться так, что вообще все члены сократятся друг с другом? </w:t>
      </w:r>
    </w:p>
    <w:p>
      <w:pPr>
        <w:pStyle w:val="PlainText"/>
        <w:spacing w:before="0" w:after="120"/>
        <w:ind w:right="-3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3. </w:t>
      </w:r>
      <w:r>
        <w:rPr>
          <w:rFonts w:eastAsia="Times New Roman" w:cs="Times New Roman" w:ascii="Times New Roman" w:hAnsi="Times New Roman"/>
          <w:sz w:val="24"/>
          <w:szCs w:val="24"/>
        </w:rPr>
        <w:t>В верном равенстве многочле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–1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+...) =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1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3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…</w:t>
      </w:r>
      <w:r>
        <w:rPr>
          <w:rFonts w:eastAsia="Times New Roman" w:cs="Times New Roman" w:ascii="Times New Roman" w:hAnsi="Times New Roman"/>
          <w:sz w:val="24"/>
          <w:szCs w:val="24"/>
        </w:rPr>
        <w:t>) два числа стерли и заменили точками. Что это были за числа?</w:t>
      </w:r>
    </w:p>
    <w:p>
      <w:pPr>
        <w:pStyle w:val="PlainText"/>
        <w:spacing w:before="0" w:after="120"/>
        <w:ind w:right="-3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сть многочлен равен произведению двух друг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гда каждый корен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корн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корн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угих корней 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</w:t>
      </w:r>
    </w:p>
    <w:p>
      <w:pPr>
        <w:pStyle w:val="PlainText"/>
        <w:spacing w:before="0" w:after="120"/>
        <w:ind w:right="-3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ма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рень многочл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гда найдется многоч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ой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=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before="0" w:after="120"/>
        <w:ind w:right="-3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ма 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ногочлена степ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ней.</w:t>
      </w:r>
    </w:p>
    <w:p>
      <w:pPr>
        <w:pStyle w:val="PlainText"/>
        <w:spacing w:before="0" w:after="120"/>
        <w:ind w:right="-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ма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два корня уравнения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=–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lainText"/>
        <w:spacing w:before="0" w:after="120"/>
        <w:ind w:right="-3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естно, что 10 является корнем уравнения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 Найдите второй корень этого уравнения.</w:t>
      </w:r>
    </w:p>
    <w:p>
      <w:pPr>
        <w:pStyle w:val="PlainText"/>
        <w:spacing w:before="0" w:after="120"/>
        <w:ind w:right="-3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9</w:t>
      </w:r>
      <w:r>
        <w:rPr>
          <w:rFonts w:eastAsia="Times New Roman" w:cs="Times New Roman" w:ascii="Times New Roman" w:hAnsi="Times New Roman"/>
          <w:sz w:val="24"/>
          <w:szCs w:val="24"/>
        </w:rPr>
        <w:t>. Разложите данные многочлены в произведение многочленов меньшей степен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–3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1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+1</w:t>
      </w:r>
    </w:p>
    <w:p>
      <w:pPr>
        <w:pStyle w:val="PlainText"/>
        <w:spacing w:before="0" w:after="120"/>
        <w:ind w:right="-3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ведение четырех последовательных целых чисел равно 7!. Найдите эти числа. Сколько решений имеет задач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если два квадратных трехчлена совпадают в трех точках, то они равны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если два многочл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й степени совпадают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 точках, то они рав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и долгоиграющего матб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конце занятия можно один участник вызывает другого на какую-нибудь из ранее не разыгранных задач долгоиграющего матбоя, заданных на предыдущем занятии или раньше. Бой закончится, когда каждый каждого вызовет по разу. В остальном действуют обычные правила матбо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рые за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ве окружности касаются внешним образом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общая касательная к ним касается окружностей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рям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нтр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очка пересечения его высот . Докажите, ч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и окружности радиу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ходят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H; A, 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очки их попраного пересечения, отличные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радиус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же рав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ые задачи.</w:t>
        <w:br/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каком зна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очлены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общий корень?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ществует ли квадратный трехчлен, который каждое целое числа вида 11...1 переводит в числа такого же вида?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16 дека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8:00Z</dcterms:created>
  <dc:creator>Video</dc:creator>
  <dc:description/>
  <dc:language>en-US</dc:language>
  <cp:lastModifiedBy>Video</cp:lastModifiedBy>
  <cp:lastPrinted>1997-07-12T19:57:00Z</cp:lastPrinted>
  <dcterms:modified xsi:type="dcterms:W3CDTF">2006-12-15T16:00:00Z</dcterms:modified>
  <cp:revision>6</cp:revision>
  <dc:subject/>
  <dc:title>???????? ? ???????????</dc:title>
</cp:coreProperties>
</file>