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14.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Числовые пол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???????????.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целые числа,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Q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рациональные (отношения двух целых),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действительные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 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жно ли разрезать квадрат на равные прямоугольные треугольники с углом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ажнение 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сумма, разность, произведение и частное чисел вида </w:t>
      </w:r>
      <w:r>
        <w:rPr>
          <w:rFonts w:eastAsia="Times New Roman"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(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softHyphen/>
        <w:t>– рациональны) – число того же ви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ажнение 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если число представляется в виде </w:t>
      </w:r>
      <w:r>
        <w:rPr>
          <w:rFonts w:eastAsia="Times New Roman"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рациональны, то оно представляется так единственным образом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 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ножества действительных чисел, замкнутых относительно четырех арифметических действий,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числовым п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ажнение 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зать, что всякое числовое поле содержит рациональные числ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 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вляются ли числовыми полями множества выражений вида а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б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гд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?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 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ществует ли поле, отличное о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е содержащее ни одного квадратного корня из целого числа?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ложение 7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ечение двух числовых полей – пол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любого подмножества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ществует наименьшее (по включению) поле, содержаще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едложение 8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 коэффициенты двух многочленов принадлежат одному и тому же числовому полю, то коэффициенты их НОД – тоже.</w:t>
      </w:r>
    </w:p>
    <w:p>
      <w:pPr>
        <w:pStyle w:val="Normal"/>
        <w:spacing w:before="0" w:after="120"/>
        <w:jc w:val="both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 9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йти 100-ю цифру после запятой в десятичной записи числа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Задача для долгоиграющего матбо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ществует ли непостоянная геометрическая прогрессия такая, что дробные части образуют убывающую геометрическую прогрессию?</w:t>
      </w:r>
      <w:r>
        <w:rPr>
          <w:b/>
          <w:bCs/>
          <w:lang w:val="ru-RU"/>
        </w:rPr>
        <w:t xml:space="preserve"> </w:t>
      </w:r>
    </w:p>
    <w:p>
      <w:pPr>
        <w:pStyle w:val="PlainText"/>
        <w:tabs>
          <w:tab w:val="clear" w:pos="720"/>
          <w:tab w:val="left" w:pos="9072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драт разрезан на прямоугольные треугольники с катетами 1 и 2. Доказать, что число треугольников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но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жите, что у любой натуральной степени многоч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–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1 есть отрицательный коэффициент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7 февраля 2007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icrosoft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5:00Z</dcterms:created>
  <dc:creator>Video</dc:creator>
  <dc:description/>
  <dc:language>en-US</dc:language>
  <cp:lastModifiedBy>Video</cp:lastModifiedBy>
  <cp:lastPrinted>1997-07-12T19:57:00Z</cp:lastPrinted>
  <dcterms:modified xsi:type="dcterms:W3CDTF">2007-02-23T16:13:00Z</dcterms:modified>
  <cp:revision>7</cp:revision>
  <dc:subject/>
  <dc:title>???????? ? ???????????</dc:title>
</cp:coreProperties>
</file>