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lang w:val="ru-RU"/>
        </w:rPr>
        <w:t xml:space="preserve">Занятие 4. </w:t>
      </w:r>
      <w:r>
        <w:rPr>
          <w:lang w:val="ru-RU"/>
        </w:rPr>
        <w:t>Олимпиадные задачи</w:t>
      </w:r>
    </w:p>
    <w:p>
      <w:pPr>
        <w:pStyle w:val="Normal"/>
        <w:rPr/>
      </w:pPr>
      <w:r>
        <w:rPr>
          <w:b/>
          <w:bCs/>
          <w:i/>
          <w:lang w:val="ru-RU"/>
        </w:rPr>
        <w:t>Изменение условий</w:t>
      </w:r>
      <w:r>
        <w:rPr>
          <w:i/>
          <w:lang w:val="ru-RU"/>
        </w:rPr>
        <w:t>. Если задача слишком трудная, попробуйте решить похожую, но полегч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етя вычислил сумму 1+2+...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и зачеркнул в ней последние три цифры. У него опять получилось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Найдите </w:t>
      </w:r>
      <w:r>
        <w:rPr>
          <w:i/>
          <w:iCs/>
          <w:lang w:val="en-US"/>
        </w:rPr>
        <w:t>N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</w:t>
        <w:br/>
        <w:t>Сколько получится? (Пояснение: берётся произведение всех цифр трёхзначного числа, так что если хотя бы одна из цифр – ноль, то и произведение равно нулю).</w:t>
      </w:r>
    </w:p>
    <w:p>
      <w:pPr>
        <w:pStyle w:val="Normal"/>
        <w:rPr/>
      </w:pPr>
      <w:r>
        <w:rPr>
          <w:b/>
          <w:bCs/>
          <w:lang w:val="ru-RU"/>
        </w:rPr>
        <w:t>Составление уравнений</w:t>
      </w:r>
      <w:r>
        <w:rPr>
          <w:lang w:val="ru-RU"/>
        </w:rPr>
        <w:t>. Обозначьте неизвестные буквами и запишите каждое условие как уравне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) Квадрат разрезали на 25 квадратиков, из которых ровно у одного сторона имеет длину, отличную от 1 (у каждого из остальных сторона равна 1). Найдите площадь исходного квадрата.</w:t>
        <w:br/>
      </w:r>
      <w:r>
        <w:rPr>
          <w:lang w:val="en-US"/>
        </w:rPr>
        <w:t>b</w:t>
      </w:r>
      <w:r>
        <w:rPr>
          <w:lang w:val="ru-RU"/>
        </w:rPr>
        <w:t>) Куб разрезали на 99 кубиков, из которых ровно у одного ребро имеет длину, отличную от 1 (у каждого из остальных ребро равно 1). Найдите объём исходного куб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вершинах квадрата написали по натуральному числу. Затем на каждой стороне написали произведение чисел в ее концах. Сумма чисел на сторонах равна 91. Найдите сумму чисел в вершинах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lang w:val="ru-RU"/>
        </w:rPr>
      </w:pPr>
      <w:r>
        <w:rPr>
          <w:lang w:val="ru-RU"/>
        </w:rPr>
        <w:t>Род Муромцевых (ныне, увы, прекратившийся) основали трое сыновей Ильи Муромца. Все мужчины в роду имели по трое детей за исключением 7, не оставивших потомства. Всего в роду было 1994 женщины. Сколько всего человек было в роду Муромцевых? ( Роду принадлежали основатели, а также те и только те дети, чей отец тоже принадлежал роду)</w:t>
      </w:r>
    </w:p>
    <w:p>
      <w:pPr>
        <w:pStyle w:val="Normal"/>
        <w:rPr/>
      </w:pPr>
      <w:r>
        <w:rPr>
          <w:b/>
          <w:bCs/>
          <w:i/>
          <w:lang w:val="ru-RU"/>
        </w:rPr>
        <w:t>Составление неравенств</w:t>
      </w:r>
      <w:r>
        <w:rPr>
          <w:i/>
          <w:lang w:val="ru-RU"/>
        </w:rPr>
        <w:t xml:space="preserve">. Некоторые условия записываются в виде неравенств. Особенно часто так бывает, когда неизвестные – целы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дом Остап Бендер собирал с жильцов деньги на установку новых квартирных номеров. Адам Козлевич из 145-й квартиры заинтересовался, почему у них во втором подъезде надо собрать денег на 40% больше, чем в первом, хотя квартир там и тут поровну. Не растерявшись, Остап объяснил, что за двузначные номера приходится платить вдвое, а за трехзначные – втрое больше, чем за однозначные. Сколько квартир в подъезде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ня, Боря и Вася составляли слова из заданных букв. Все составили разное число слов: больше всех – Аня, меньше всех – Вася. Затем ребята просуммировали очки за свои слова. Если слово есть у двух игроков, за него дается по 1 очку, у одного игрока – 2 очка, а слова, встречающиеся у всех троих, вычеркиваются. При каком наименьшем количестве слов у Ани может случиться так, что больше всех очков набрал Вася, а меньше всех – Ан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дильник был заведен на 8 часов, но Петя проснулся раньше и заметил, что часовая стрелка является биссектрисой угла между минутной и, показывающей на цифру 8, стрелкой звонка будильника. Петя сообразил, что такое случилось в последний раз до звонка. Когда проснулся Пет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удачного налета атаман Рустам взял себе одиннадцатую часть всех захваченных пленниц, а остальных распределил между членами шайки согласно их заслугам. Косой, которому досталось меньше всех пленниц, затеял драку с атаманом и был побежден в честном бою. Труп его достался шакалам, а пленницы – атаману, после чего у атамана оказалась одна восьмая всех пленниц. Доказать, что после драки у атамана осталось не больше 25 разбойников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29 сентября 2007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  <w:r>
        <w:br w:type="page"/>
      </w:r>
    </w:p>
    <w:p>
      <w:pPr>
        <w:pStyle w:val="Heading2"/>
        <w:rPr/>
      </w:pPr>
      <w:r>
        <w:rPr>
          <w:b w:val="false"/>
          <w:bCs w:val="false"/>
          <w:lang w:val="ru-RU"/>
        </w:rPr>
        <w:t xml:space="preserve">Занятие 4. </w:t>
      </w:r>
      <w:r>
        <w:rPr>
          <w:lang w:val="ru-RU"/>
        </w:rPr>
        <w:t>Олимпиадные задачи (дополн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реугольнике точку пересечения биссектрис соединили с вершинами, в результате он разбился на три меньших треугольника. Один из меньших треугольников подобен исходному. Найдите его уг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уют ли такие три вещественных числа, что если их поставить в одном порядке в качестве коэффициентов квадратного трёхчлена, то он имеет два положительных корня, а  если в другом – два отрицатель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летчатой доске 2007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 xml:space="preserve">2007 через центр каждой клетки проведены прямые, параллельные сторонам и диагоналям доски. Какое наименьшее число фишек можно расставить на этой доске так, чтобы на каждой прямой стояло хотя бы по одной фишке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доске написаны </w:t>
      </w:r>
      <w:r>
        <w:rPr>
          <w:i/>
          <w:sz w:val="28"/>
          <w:szCs w:val="28"/>
          <w:lang w:val="ru-RU"/>
        </w:rPr>
        <w:t>n </w:t>
      </w:r>
      <w:r>
        <w:rPr>
          <w:sz w:val="28"/>
          <w:szCs w:val="28"/>
          <w:lang w:val="ru-RU"/>
        </w:rPr>
        <w:t xml:space="preserve">&gt; 1 натуральных чисел. Никакое из них не делится ни на одно другое. Докажите, что их сумма больше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лагерь приеха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мальчиков 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девочек. Каждая девочка знакома не более, чем с 10 мальчиками, а каждый мальчик – не менее, чем с одной девочкой. Оказалось, что у каждого мальчика больше знакомых девочек, чем у любой знакомой с ним девочки – знакомых мальчиков. Докажите, что </w:t>
      </w:r>
      <w:r>
        <w:rPr>
          <w:i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 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sz w:val="28"/>
          <w:szCs w:val="28"/>
          <w:lang w:val="ru-RU"/>
        </w:rPr>
        <w:t> 1,1</w:t>
      </w:r>
      <w:r>
        <w:rPr>
          <w:i/>
          <w:sz w:val="28"/>
          <w:szCs w:val="28"/>
          <w:lang w:val="ru-RU"/>
        </w:rPr>
        <w:t>m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29 сентября 2007 г , Кружок при школе Сони Ковалевской </w:t>
      </w:r>
      <w:hyperlink r:id="rId3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hyperlink" Target="http://shap.homedns.org/sks/ry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9:00Z</dcterms:created>
  <dc:creator>Video</dc:creator>
  <dc:description/>
  <cp:keywords/>
  <dc:language>en-US</dc:language>
  <cp:lastModifiedBy>Home</cp:lastModifiedBy>
  <dcterms:modified xsi:type="dcterms:W3CDTF">2007-09-28T16:00:00Z</dcterms:modified>
  <cp:revision>6</cp:revision>
  <dc:subject/>
  <dc:title>Уравнения и цифры</dc:title>
</cp:coreProperties>
</file>