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Обратный ход</w:t>
      </w:r>
    </w:p>
    <w:p>
      <w:pPr>
        <w:pStyle w:val="TextBodyIndent"/>
        <w:rPr/>
      </w:pPr>
      <w:r>
        <w:rPr/>
        <w:t>0. Я купил квартиру. Старые жильцы в одной из комнат оставили пианино. Хочу отдать его друзьям, но не знаю как - в дверь пианино не проходит. Да точно ли это пианино можно вытащить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1. Задумай число, умножь его на 2, прибавь 3 и скажи мне, что у тебя получилось. Как мне удается угадать задуманное числ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2. Женщина собрала в саду яблоки. Выходила она из сада через 4 двери, и возле каждой двери стражник отбирал у нее половину яблок. Домой она принесла только 4 яблока. Сколько яблок отобрали стражники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3. Предложил черт лодырю: "Всякий раз как ты перейдешь через этот волшебный мост, твои деньги удвоятся. За это ты, перейдя мост, должен будешь отдать мне 24 копейки." Трижды перешел лодырь мост - и остался совсем без денег. Сколько было у него денег первоначальн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4. Мама положила на стол сливы и сквзала детям, чтобы они, вернувшисб из школы, разделили их поровну. Первым пришел Алан, взяла треть слив и ушел. Потом пришел Владик, взял треть оставшихся слив и тоже ушел. Потом пришел  Дима и взял 4 сливы - треть от тех слив, которые он увидел. Сколько слив оставила мам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5. Над озером петели гуси. На каждом садилась половина гусей и еще полгуся, остальные летели дальше. Все сели на семи озерах. Сколько было гусей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6. У калькулятора работают только две кнопки, одна увеличивает число на 1, другая - удваивает. За какое наименьшее число нажатий можно из 1 получить а) 10 б)50 в) 243?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14 сентября 2002 г.</w:t>
      </w:r>
    </w:p>
    <w:p>
      <w:pPr>
        <w:pStyle w:val="Heading2"/>
        <w:rPr>
          <w:lang w:val="ru-RU"/>
        </w:rPr>
      </w:pPr>
      <w:r>
        <w:rPr>
          <w:lang w:val="ru-RU"/>
        </w:rPr>
        <w:t>Тренировочная устная олимпиад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ru-RU"/>
        </w:rPr>
        <w:t xml:space="preserve">1. В примере </w:t>
      </w:r>
      <w:r>
        <w:rPr>
          <w:rFonts w:cs="Arial CYR" w:ascii="Arial CYR" w:hAnsi="Arial CYR"/>
          <w:i/>
          <w:iCs/>
          <w:szCs w:val="20"/>
          <w:lang w:val="ru-RU"/>
        </w:rPr>
        <w:t>А</w:t>
      </w:r>
      <w:r>
        <w:rPr>
          <w:rFonts w:eastAsia="Symbol" w:cs="Symbol" w:ascii="Symbol" w:hAnsi="Symbol"/>
          <w:i/>
          <w:iCs/>
          <w:szCs w:val="20"/>
          <w:lang w:val="ru-RU"/>
        </w:rPr>
        <w:t></w:t>
      </w:r>
      <w:r>
        <w:rPr>
          <w:rFonts w:cs="Arial CYR" w:ascii="Arial CYR" w:hAnsi="Arial CYR"/>
          <w:i/>
          <w:iCs/>
          <w:szCs w:val="20"/>
          <w:lang w:val="ru-RU"/>
        </w:rPr>
        <w:t>1А=9А</w:t>
      </w:r>
      <w:r>
        <w:rPr>
          <w:rFonts w:cs="Arial CYR" w:ascii="Arial CYR" w:hAnsi="Arial CYR"/>
          <w:szCs w:val="20"/>
          <w:lang w:val="ru-RU"/>
        </w:rPr>
        <w:t xml:space="preserve"> буква А заменяет одну и ту же цифру. Какую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2. Разрежь фигуру на рисунке на две равные по форме и размерам части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drawing>
          <wp:inline distT="0" distB="0" distL="0" distR="0">
            <wp:extent cx="990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t>3. У Вовы было 3 конфеты, а у Полины - 4 такие же конфеты. К ним пришел Яша. Все съели конфет поровну, и Яша заплатил 7 копеек. Как нужно распределить деньги между Вовой и Полино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12:00Z</dcterms:created>
  <dc:creator>Danil Chapovalov</dc:creator>
  <dc:description/>
  <dc:language>en-US</dc:language>
  <cp:lastModifiedBy>Danil Chapovalov</cp:lastModifiedBy>
  <dcterms:modified xsi:type="dcterms:W3CDTF">2002-09-13T18:00:00Z</dcterms:modified>
  <cp:revision>6</cp:revision>
  <dc:subject/>
  <dc:title>Обратный ход</dc:title>
</cp:coreProperties>
</file>