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25. Цена игры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ы будем рассматривать игры, где двое игроков (Первый и Второй) ходят по очереди, причем начинает Первый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Есть кучка из 10 спичек. За ход разрешается взять ровно 3 или ровно 5 спичек. Кто не может сделать ход –платит другому столько крон, сколько спичек осталось в кучке. </w:t>
        <w:br/>
        <w:t>а) Кто выиграет и сколько крон он получит при наилучшей игре сторон?</w:t>
        <w:br/>
      </w:r>
      <w:r>
        <w:rPr/>
        <w:t>b</w:t>
      </w:r>
      <w:r>
        <w:rPr>
          <w:lang w:val="ru-RU"/>
        </w:rPr>
        <w:t>) Тот же вопрос для 20 спичек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 На шахматной доске стоит слон. Разрешается ходить им по диагонали вправо. Кто не может сделать ход – проигрывает, и платит другому число крон, равное номеру горизонтали, где стоит слон.. Для каждой клетки определите победителя и его выигрыш в случае, если слон стартует с этой клетки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</w:t>
      </w:r>
      <w:r>
        <w:rPr/>
        <w:t>a</w:t>
      </w:r>
      <w:r>
        <w:rPr>
          <w:lang w:val="ru-RU"/>
        </w:rPr>
        <w:t xml:space="preserve">) В правом верхнем углу шахматной доски стоит конь. За ход разрешено его двигать на одну клетку по вертикали и две влево, или на одну клетку по горизонтали и две вниз. Проигрывает тот, кто не может сделать ход. Он платит другому в зависимости от того, на какой клетке оказался конь: ничего на </w:t>
      </w:r>
      <w:r>
        <w:rPr/>
        <w:t>a</w:t>
      </w:r>
      <w:r>
        <w:rPr>
          <w:lang w:val="ru-RU"/>
        </w:rPr>
        <w:t xml:space="preserve">1, 1 крону на </w:t>
      </w:r>
      <w:r>
        <w:rPr/>
        <w:t>a</w:t>
      </w:r>
      <w:r>
        <w:rPr>
          <w:lang w:val="ru-RU"/>
        </w:rPr>
        <w:t xml:space="preserve">2 или </w:t>
      </w:r>
      <w:r>
        <w:rPr/>
        <w:t>b</w:t>
      </w:r>
      <w:r>
        <w:rPr>
          <w:lang w:val="ru-RU"/>
        </w:rPr>
        <w:t xml:space="preserve">1, 2 кроны на </w:t>
      </w:r>
      <w:r>
        <w:rPr/>
        <w:t>b</w:t>
      </w:r>
      <w:r>
        <w:rPr>
          <w:lang w:val="ru-RU"/>
        </w:rPr>
        <w:t>2. Как закончится игра при наилучшей игре сторон?</w:t>
      </w:r>
    </w:p>
    <w:p>
      <w:pPr>
        <w:pStyle w:val="Normal"/>
        <w:jc w:val="both"/>
        <w:rPr/>
      </w:pPr>
      <w:r>
        <w:rPr/>
        <w:t>b</w:t>
      </w:r>
      <w:r>
        <w:rPr>
          <w:lang w:val="ru-RU"/>
        </w:rPr>
        <w:t xml:space="preserve">) Тот же вопрос если конь стартует с поля </w:t>
      </w:r>
      <w:r>
        <w:rPr/>
        <w:t>h</w:t>
      </w:r>
      <w:r>
        <w:rPr>
          <w:lang w:val="ru-RU"/>
        </w:rPr>
        <w:t>7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На столе лежат 9 монет в 1 крону и 1 монета в 5 крон. За ход разрешается взять себе одну  или две монеты, причем монету в 5 крон можно брать, только если однокроновые кончились. Какую наибольшую сумму может набрать Первый при наилучшей игре Второго?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 На столе лежат 4 яблока в 80, 100, 140 и 150 грамм. Сперва выбирает себе яблоко первый, потом Второй, и начинают есть одновременно с одинаковой скоростью. Следующее яблоко можно выбрать только когда съешь предыдущее. Кто из них может съесть больше и на сколько (оба играют наилучшим образом)?</w:t>
      </w:r>
    </w:p>
    <w:p>
      <w:pPr>
        <w:pStyle w:val="PlainText"/>
        <w:rPr/>
      </w:pPr>
      <w:r>
        <w:rPr>
          <w:b/>
          <w:bCs/>
          <w:sz w:val="24"/>
        </w:rPr>
        <w:t>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ахматной доске на клетках одной из диагоналей стоит по шашке. За один ход игрок сдвигает одну из шашек на одну клетку вниз. Если  при этом  шашка сходит с доски, игрок  забирает ее себе в карман. Какое наибольшее количество  шашек  может забрать себе в карман первый игрок независимо от игры второго?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17 мая 2003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00:00Z</dcterms:created>
  <dc:creator>F Chapovalov</dc:creator>
  <dc:description/>
  <dc:language>en-US</dc:language>
  <cp:lastModifiedBy>F Chapovalov</cp:lastModifiedBy>
  <cp:lastPrinted>2003-04-26T09:31:00Z</cp:lastPrinted>
  <dcterms:modified xsi:type="dcterms:W3CDTF">2003-05-17T07:20:00Z</dcterms:modified>
  <cp:revision>4</cp:revision>
  <dc:subject/>
  <dc:title>ПОВТОРЯЕМОСТЬ И СИММЕТРИЯ</dc:title>
</cp:coreProperties>
</file>