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7. Передача ход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Остап Бендер вызвал Каспарова и Крамника на сеанс одновременной игры в шахматы через интернет. С Каспаровым он играет белыми, а с Крамником – черными. Докажите, что он сможет либо победить одного из соперников, либо с обоими сыграть вничью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В двухходовые шахматы каждый ход состоит из двух обычных шахматных ходов. Остап Бендер играет против Каспарова две партии одновременно – одну белыми, другую черными. Докажите, что он сможет  хотя бы в одной из партий не проиграть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Докажите, что в двухходовых шахматах белые всегда могут играть так, чтоб не проиграть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На столе лежат три кучки спичек. Каждым ходом разрешается брать спички только из одной кучки: первым ходом от 0 до 3, далее – от 1 до 3. Проигрывает тот, кто не сможет сделать хода. Докажите, что какие бы не были кучки, первый может всегда выигрывать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Первый пишет любую ненулевую цифру, второй умножает ее на любую цифру так, чтобы получилось большее число, и так продолжается, пока кто-нибудь не получит число больше миллиарда – тогда он проиграл. Докажите, что первый всегда может выиграть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>. Для игры в «Щелк» доска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 заполняется пешками. Своим ходом игрок выбирает любую пешку и снимает с доски ее, а также все пешки над ней, справа от нее и выше и правее нее (например, сняв пешку </w:t>
      </w:r>
      <w:r>
        <w:rPr>
          <w:lang w:val="sv-SE"/>
        </w:rPr>
        <w:t>f</w:t>
      </w:r>
      <w:r>
        <w:rPr>
          <w:lang w:val="ru-RU"/>
        </w:rPr>
        <w:t xml:space="preserve">7, надо снять и пешки с </w:t>
      </w:r>
      <w:r>
        <w:rPr/>
        <w:t>g</w:t>
      </w:r>
      <w:r>
        <w:rPr>
          <w:lang w:val="ru-RU"/>
        </w:rPr>
        <w:t>7,</w:t>
      </w:r>
      <w:r>
        <w:rPr/>
        <w:t>h</w:t>
      </w:r>
      <w:r>
        <w:rPr>
          <w:lang w:val="ru-RU"/>
        </w:rPr>
        <w:t>7,</w:t>
      </w:r>
      <w:r>
        <w:rPr/>
        <w:t>f</w:t>
      </w:r>
      <w:r>
        <w:rPr>
          <w:lang w:val="ru-RU"/>
        </w:rPr>
        <w:t>8,</w:t>
      </w:r>
      <w:r>
        <w:rPr/>
        <w:t>g</w:t>
      </w:r>
      <w:r>
        <w:rPr>
          <w:lang w:val="ru-RU"/>
        </w:rPr>
        <w:t>8,</w:t>
      </w:r>
      <w:r>
        <w:rPr/>
        <w:t>h</w:t>
      </w:r>
      <w:r>
        <w:rPr>
          <w:lang w:val="ru-RU"/>
        </w:rPr>
        <w:t xml:space="preserve">8 если они там есть). Проигрывает тот, кто снимет последнюю пешку. Докажите, что первый всегда выигрывает.  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7</w:t>
      </w:r>
      <w:r>
        <w:rPr>
          <w:lang w:val="ru-RU"/>
        </w:rPr>
        <w:t>. а) При игре в крестики-нолики на доске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3 надо первым поставить три своих знака в ряд по горизонтали, вертикали  или диагонали. Начинают крестики. Докажите. Что они всегда могут не проиграть. </w:t>
        <w:br/>
      </w:r>
      <w:r>
        <w:rPr/>
        <w:t>b</w:t>
      </w:r>
      <w:r>
        <w:rPr>
          <w:lang w:val="ru-RU"/>
        </w:rPr>
        <w:t>) При игре в крестики-нолики на доске 15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5 надо первым поставить пять своих знака в ряд по горизонтали, вертикали  или диагонали. Начинают крестики. Докажите, что они всегда могут не проиграть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ит 200 карточек с ненулевыми цифрами от 1 до 9. Двое берут по очереди по одной карточке. Выигрывает тот, у кого первым либо сумма ВСЕХ взятых карточек, либо произведение всех РАЗНЫХ взятых карточек будет больше 99. Докажите, что первый всегда может выиграть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31 ма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40:00Z</dcterms:created>
  <dc:creator>F Chapovalov</dc:creator>
  <dc:description/>
  <dc:language>en-US</dc:language>
  <cp:lastModifiedBy>F Chapovalov</cp:lastModifiedBy>
  <cp:lastPrinted>2003-04-26T09:31:00Z</cp:lastPrinted>
  <dcterms:modified xsi:type="dcterms:W3CDTF">2003-05-30T18:59:00Z</dcterms:modified>
  <cp:revision>4</cp:revision>
  <dc:subject/>
  <dc:title>ПОВТОРЯЕМОСТЬ И СИММЕТРИЯ</dc:title>
</cp:coreProperties>
</file>