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bCs/>
        </w:rPr>
      </w:pPr>
      <w:r>
        <w:rPr>
          <w:b/>
          <w:bCs/>
        </w:rPr>
        <w:t>Занятие 1. За минимум вопросов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 Я задумал целое число от 1 до 16. Разрешается задавать мне вопросы вида «Твое число больше такого-то?» </w:t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Как угадать задуманное число за 4 вопроса? </w:t>
      </w:r>
      <w:r>
        <w:rPr>
          <w:b/>
          <w:bCs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Можно ли наверняка отгадать это число за 3 вопроса?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2</w:t>
      </w:r>
      <w:r>
        <w:rPr>
          <w:lang w:val="ru-RU"/>
        </w:rPr>
        <w:t xml:space="preserve">. Я задумал целое число от 1 до 100. Разрешается задавать мне вопросы, на которые можно ответить только «Да» или «Нет» (игра «Данетки»). </w:t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Как угадать задуманное число за 7 вопросов? </w:t>
      </w:r>
      <w:r>
        <w:rPr>
          <w:b/>
          <w:bCs/>
          <w:lang w:val="ru-RU"/>
        </w:rPr>
        <w:t>b)</w:t>
      </w:r>
      <w:r>
        <w:rPr>
          <w:lang w:val="ru-RU"/>
        </w:rPr>
        <w:t xml:space="preserve"> Можно ли наверняка отгадать это число за 6 вопросов?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ru-RU"/>
        </w:rPr>
        <w:t>3</w:t>
      </w:r>
      <w:r>
        <w:rPr>
          <w:lang w:val="ru-RU"/>
        </w:rPr>
        <w:t xml:space="preserve">. Есть 65 одинаковых с виду монет. Из них 64 настоящих – весом ровно в 1 г, и одна фальшивая – весом 0,9 г. На точных электронных весах можно узнать вес любой группы монет. За какое наименьшее число взвешиваний можно наверняка выявить фальшивую монету? 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4</w:t>
      </w:r>
      <w:r>
        <w:rPr>
          <w:lang w:val="ru-RU"/>
        </w:rPr>
        <w:t>. Есть 9 одинаковых с виду монет. Из них 8 настоящих – весят одинаково, и одна фальшивая – легче настоящей. За какое наименьшее число взвешиваний на чашечных весах без гирь можно наверняка выявить фальшивую монету?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5</w:t>
      </w:r>
      <w:r>
        <w:rPr>
          <w:lang w:val="ru-RU"/>
        </w:rPr>
        <w:t xml:space="preserve">. Есть несколько одинаковых с виду монет. Из них все, кроме одной, настоящие – весят одинаково, а одна фальшивая – легче настоящей. При каком количестве монет можно наверняка выявить фальшивую монету за 3 взвешивания на чашечных весах без гирь?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6</w:t>
      </w:r>
      <w:r>
        <w:rPr/>
        <w:t xml:space="preserve">. </w:t>
      </w:r>
      <w:r>
        <w:rPr>
          <w:b/>
          <w:bCs/>
        </w:rPr>
        <w:t>а)</w:t>
      </w:r>
      <w:r>
        <w:rPr/>
        <w:t xml:space="preserve"> Есть 17 карт. Зритель загадывает одну из них. </w:t>
      </w:r>
      <w:r>
        <w:rPr>
          <w:lang w:val="ru-RU"/>
        </w:rPr>
        <w:t xml:space="preserve">Фокусник раскладывает все карты не более чем на 4 стопки и узнает у зрителя, в какой стопке оказалась задуманная карта. Докажите, что он всегда может определить задуманную карту за 3 вопроса, а двух вопросов может и не хватить. </w:t>
      </w:r>
      <w:r>
        <w:rPr>
          <w:b/>
          <w:bCs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При каком наибольшем количестве карт можно наверняка определить задуманную карту за 3 вопроса?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ru-RU"/>
        </w:rPr>
        <w:t>7</w:t>
      </w:r>
      <w:r>
        <w:rPr>
          <w:lang w:val="ru-RU"/>
        </w:rPr>
        <w:t>. В пятиугольнике проведены все стороны и диагонали. Я загадал один из этих отрезков. За какое наименьшее число вопросов можно наверняка угадать его при игре в "Данетки"?</w:t>
      </w:r>
    </w:p>
    <w:p>
      <w:pPr>
        <w:pStyle w:val="PlainText"/>
        <w:rPr/>
      </w:pPr>
      <w:r>
        <w:rPr>
          <w:b/>
          <w:bCs/>
          <w:sz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На занятии присутствуют 5 мальчиков и 3 девочки. Я загадал одного мальчика и одну девочку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Как отгадать загаданных за 4 вопроса при игре в "Данетки"?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Докажите, что 3 вопросов может и не хватить.</w:t>
      </w:r>
      <w:r>
        <w:rPr>
          <w:sz w:val="24"/>
        </w:rPr>
        <w:t xml:space="preserve"> </w:t>
      </w:r>
    </w:p>
    <w:p>
      <w:pPr>
        <w:pStyle w:val="PlainText"/>
        <w:spacing w:before="120" w:after="0"/>
        <w:rPr>
          <w:sz w:val="28"/>
        </w:rPr>
      </w:pPr>
      <w:r>
        <w:rPr>
          <w:b/>
          <w:bCs/>
          <w:sz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Я загадал двоих из 7 присутствующих. За какое наименьшее число вопросов можно наверняка угадать обоих при игре в "Данетки"?</w:t>
      </w:r>
    </w:p>
    <w:p>
      <w:pPr>
        <w:pStyle w:val="PlainText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*</w:t>
      </w:r>
      <w:r>
        <w:rPr>
          <w:rFonts w:cs="Times New Roman" w:ascii="Times New Roman" w:hAnsi="Times New Roman"/>
          <w:sz w:val="24"/>
          <w:szCs w:val="24"/>
        </w:rPr>
        <w:t>. На складе лежит 81 деталь, промаркированные первым или вторым сортом. Детали одинакового сорта  весят одинаково, и  каждая  деталь второго сорта немного легче детали первого сорта. Известно, что ровно одна из деталей промаркирована неправильно. Покажите, что ее можно наверняка выявить за 4 взвешивания на чашечных весах без гирь.</w:t>
      </w:r>
    </w:p>
    <w:p>
      <w:pPr>
        <w:pStyle w:val="PlainText"/>
        <w:spacing w:before="120" w:after="0"/>
        <w:rPr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*.</w:t>
      </w:r>
      <w:r>
        <w:rPr>
          <w:rFonts w:eastAsia="MS Mincho;ＭＳ 明朝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5 монет – ровно одна фальшивая: она отличается по весу от остальных, но неизвестно – легче или тяжелее. Требуется выявить ее на чашечных весах без гирь и узнать, легче она или тяжелее настоящей. Какое наименьшее число взвешиваний для этого наверняка хватит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  <w:lang w:val="en-US"/>
        </w:rPr>
      </w:pPr>
      <w:r>
        <w:rPr>
          <w:rFonts w:cs="Arial CYR" w:ascii="Arial CYR" w:hAnsi="Arial CYR"/>
          <w:sz w:val="16"/>
        </w:rPr>
        <w:t xml:space="preserve">Стокгольм, 18 сентября 2004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</w:rPr>
          <w:t>/</w:t>
        </w:r>
      </w:hyperlink>
      <w:r>
        <w:br w:type="page"/>
      </w:r>
    </w:p>
    <w:p>
      <w:pPr>
        <w:pStyle w:val="Heading3"/>
        <w:jc w:val="center"/>
        <w:rPr>
          <w:sz w:val="24"/>
          <w:lang w:val="ru-RU"/>
        </w:rPr>
      </w:pPr>
      <w:r>
        <w:rPr>
          <w:lang w:val="ru-RU"/>
        </w:rPr>
        <w:t>Дополнительные задачи</w:t>
      </w:r>
    </w:p>
    <w:p>
      <w:pPr>
        <w:pStyle w:val="PlainText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Повар выложил на сковородку восемь котлет по кругу (по часовой стрелке), причем каждая следующая выкладываемая котлета была на 10 граммов тяжелее предыдущей. Когда котлеты поджарились, повар обнаружил, что забыл, с какой котлеты он начинал выкладывать. Помогите ему найти самую тяжелую котлету за наименьшее число взвешиваний на чашечных весах без гирь.</w:t>
      </w:r>
    </w:p>
    <w:p>
      <w:pPr>
        <w:pStyle w:val="PlainText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 4 монет одна фальшивая – но неизвестно, легче она или тяжелее настоящей. Кроме того, есть еще одна монета – заведомо настоящая. За какое наименьшее число взвешиваний на чашечных весах без гирь можно определить фальшивую монету и выяснить, легче она или тяжелее?</w:t>
      </w:r>
    </w:p>
    <w:p>
      <w:pPr>
        <w:pStyle w:val="Normal"/>
        <w:spacing w:before="120" w:after="0"/>
        <w:rPr/>
      </w:pPr>
      <w:r>
        <w:rPr>
          <w:b/>
          <w:bCs/>
          <w:lang w:val="ru-RU"/>
        </w:rPr>
        <w:t>14.</w:t>
      </w:r>
      <w:r>
        <w:rPr>
          <w:rFonts w:eastAsia="MS Mincho;ＭＳ 明朝"/>
          <w:lang w:val="ru-RU"/>
        </w:rPr>
        <w:t xml:space="preserve"> </w:t>
      </w:r>
      <w:r>
        <w:rPr>
          <w:lang w:val="ru-RU"/>
        </w:rPr>
        <w:t>Среди 7 шаров два радиоактивных. Можно проверять на радиоактивность кучку из любых шаров. За какое наименьшее число проверок можно найти оба радиоактивных шара? (Измеритель радиоактивности не показывает уровня радиации, а только выдает ответ «в данной кучке шаров нет радиоактивных» или «в данной кучке шаров есть радиоактивные»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lainText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20:00Z</dcterms:created>
  <dc:creator>F Chapovalov</dc:creator>
  <dc:description/>
  <dc:language>en-US</dc:language>
  <cp:lastModifiedBy>Video</cp:lastModifiedBy>
  <cp:lastPrinted>2003-04-26T09:31:00Z</cp:lastPrinted>
  <dcterms:modified xsi:type="dcterms:W3CDTF">2004-09-24T10:00:00Z</dcterms:modified>
  <cp:revision>8</cp:revision>
  <dc:subject/>
  <dc:title>ПОВТОРЯЕМОСТЬ И СИММЕТРИЯ</dc:title>
</cp:coreProperties>
</file>