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" w:ascii="Arial" w:hAnsi="Arial"/>
        </w:rPr>
        <w:t>Занятие 19.</w:t>
      </w:r>
      <w:r>
        <w:rPr/>
        <w:t xml:space="preserve"> </w:t>
      </w:r>
      <w:r>
        <w:rPr>
          <w:b/>
          <w:bCs/>
        </w:rPr>
        <w:t>Дроби и проценты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колько процентов составляет 1/35 от 4/7 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В классе 10 девочек и 15 мальчиков. 30% девочек и 60% мальчиков любят играть в шахматы. Сколько процентов учеников в классе любят играть в шахматы?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а февраль цена барреля нефти уменьшилась на 20%, а за март – увеличилась на 20%. Дороже в итоге стала нефть или дешевле? На сколько процентов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Числитель дроби увеличили на 100, а знаменатель – на 1. Могла ли дробь стать меньш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Предприятие получило задание за два года снизить на 51% объем выпускаемой продукции. Каждый год требуют снижать на одно и то же число процентов. На сколько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етя любит молоко 2%-й жирности, а бабушка купила по ошибке 5%-е молоко. Чтобы снизить жирность до нужной, Петя решил разбавить его водой. Сколько воды и сколько жирного молока ему надо взять, чтобы получить 200 мл 2%-го мол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М.В.</w:t>
      </w:r>
      <w:r>
        <w:rPr>
          <w:sz w:val="28"/>
        </w:rPr>
        <w:t> </w:t>
      </w:r>
      <w:r>
        <w:rPr>
          <w:sz w:val="28"/>
          <w:lang w:val="ru-RU"/>
        </w:rPr>
        <w:t>Ломоносов тратил одну денежку на хлеб и квас. Когда цены выросли на 20%, на ту же денежку он приобретал полхлеба и квас. Хватит ли той денежки хотя бы на квас, если цены еще раз вырастут на 20%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Леспромхоз захотел вырубить сосновый лес, но экологи запротестовали. Тогда директор леспромхоза всех успокоил. Он сказал: «99% деревьев в лесу – сосны. Мы будем рубить только их, так, что после вырубки их станет 98%». Какую часть деревьев хочет вырубить леспромхоз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В отряд пришло 10 новобранцев. Мог ли процент новобранцев увеличиться ровно вдвое?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Было два одинаковых стакана, в одном – 200 мл молока, в другом – столько же кофе. Из стакана с молоком перелили 1 чайную ложку (10 мл) молока в кофе, смесь тщательно перемешали, затем перелили такую же чайную ложку смеси обратно в молоко, и снова перемешали. Что больше: процент кофе в молоке, или процент молока в коф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ru-RU"/>
        </w:rPr>
        <w:t>Произведение нескольких положительных дробей равно 7.  Все числители и знаменатели увеличили на 1. Могло ли произведение увеличитьс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ru-RU"/>
        </w:rPr>
        <w:t>В припортовой таверне пираты Боб и Иван состязались в изготовлении и употребоении крепких напитков. Боб приготовил для Ивана коктейль из джина и виски, а Иван смешал для для Боба водку с портвейном. Известно, что джин крепче водки, а виски крепче портвейна. Могла ли смесь Ивана оказаться крепче коктейля Боба? (Примечание для непьющих: крепость – это процент спирта в смеси).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 xml:space="preserve">Стокгольм, 16 апрел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p>
      <w:pPr>
        <w:pStyle w:val="Normal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22:00Z</dcterms:created>
  <dc:creator>Video</dc:creator>
  <dc:description/>
  <dc:language>en-US</dc:language>
  <cp:lastModifiedBy>Video</cp:lastModifiedBy>
  <dcterms:modified xsi:type="dcterms:W3CDTF">2005-04-30T16:22:00Z</dcterms:modified>
  <cp:revision>2</cp:revision>
  <dc:subject/>
  <dc:title>ЧАСТИ И ПРОЦЕНТЫ</dc:title>
</cp:coreProperties>
</file>