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bCs w:val="false"/>
          <w:lang w:val="ru-RU"/>
        </w:rPr>
        <w:t xml:space="preserve">Занятие 20. </w:t>
      </w:r>
      <w:r>
        <w:rPr>
          <w:lang w:val="ru-RU"/>
        </w:rPr>
        <w:t>Уравнения и системы уравнен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2230</wp:posOffset>
            </wp:positionV>
            <wp:extent cx="17907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вышение температуры на 1 градус Цельсия означает повышение ее на 1,8 градусов Фаренгейта. Известно, что +10 по Цельсию и +50 по Фаренгейту – одна и та же температура. Какая температура выражается одним и тем же числом градусов и по Цельсию, и по Фаренгейту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пишите в кружки на рисунке  числа так, чтобы каждое следующуе получалось из предыдущего с помощью указанного действ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8 последовательных целых чисел, сумма первых трех из которых равняется сумме пяти последни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итя и Витя взвесили свои портфели. Весы показали 3 кг про Митин, 2 кг про Витин и 6 кг – про оба вместе. – Разве два плюс три равно шести? – воскликнул Митя. – У весов сдвинута шкала, – ответил Витя. Они ошибаются каждый раз на одну и ту же величину. </w:t>
        <w:br/>
        <w:t>Сколько весили портфели на самом дел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изведение пары последовательных чисел на 66 меньше произведения следующей пары последовательных чисел. Что это за числ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шестизначном числе цифру 1 перенесли с первого места на последнее, в результате число стало в три раза больше. Найдите это число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Системы уравнен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 крестьянина жили овцы и гуси – всего 20 голов и 70 ног. Сколько овец у крестьянин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ин сапфир и два топаза ценней, чем изумруд, в три раза,</w:t>
        <w:br/>
        <w:t>А семь сапфиров и топаз его ценнее в восемь раз.</w:t>
        <w:br/>
        <w:t>Определить прошу я вас, сапфир ценнее иль топаз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мма уменьшаемого, вычитаемого и разности равна 26. Найдите уменьшаемо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утся ли два различных числа, у которых равны</w:t>
        <w:br/>
        <w:t>а) полусумма, разность и произведение;</w:t>
        <w:br/>
        <w:t xml:space="preserve">b) полусумма, произведение и частное?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потрудне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5 футах от берега в пруду возвышается над водой на 1 фут побег камыша. Если потянуть камыш к берегу, он коснется берега как раз вершиной. Какова длина побега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од Муромцевых (ныне, увы, прекратившийся) основали трое  сыновей Ильи Муромца. Все мужчины в роду имели по трое детей за  исключением  7, не оставивших потомства. Всего в роду было 1994 женщины.  Сколько  всего человек было в роду Муромцевых? ( Роду принадлежали основатели, а  также те и только те дети, чей отец тоже принадлежал роду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дом Остап Бендер собирал с жильцов деньги на установку новых квартирных номеров. Адам Козлевич из 145-й квартиры заинтересовался, почему у них во втором подъезде надо собрать денег на 40%  больше,  чем  в первом, хотя квартир там и тут поровну. Не растерявшись, Остап объяснил, что за двузначные номера приходится платить вдвое, а  за  трехзначные - втрое больше, чем за однозначные. Сколько квартир в подъезде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30 апреля 2005 г , Кружок при школе Сони Ковалевской </w:t>
      </w:r>
      <w:hyperlink r:id="rId3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p.homedns.org/sks/ry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12:00Z</dcterms:created>
  <dc:creator>Video</dc:creator>
  <dc:description/>
  <dc:language>en-US</dc:language>
  <cp:lastModifiedBy>Video</cp:lastModifiedBy>
  <dcterms:modified xsi:type="dcterms:W3CDTF">2005-04-30T16:12:00Z</dcterms:modified>
  <cp:revision>2</cp:revision>
  <dc:subject/>
  <dc:title>Системы уравнений</dc:title>
</cp:coreProperties>
</file>