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 w:val="false"/>
          <w:bCs w:val="false"/>
          <w:lang w:val="ru-RU"/>
        </w:rPr>
        <w:t xml:space="preserve">Занятие 25. </w:t>
      </w:r>
      <w:r>
        <w:rPr>
          <w:lang w:val="ru-RU"/>
        </w:rPr>
        <w:t>Олимпиадные задачи</w:t>
      </w:r>
    </w:p>
    <w:p>
      <w:pPr>
        <w:pStyle w:val="Normal"/>
        <w:rPr/>
      </w:pPr>
      <w:r>
        <w:rPr>
          <w:b/>
          <w:bCs/>
          <w:lang w:val="ru-RU"/>
        </w:rPr>
        <w:t>Изменение условий</w:t>
      </w:r>
      <w:r>
        <w:rPr>
          <w:lang w:val="ru-RU"/>
        </w:rPr>
        <w:t>. Если задача слишком трудная, попробуйте решить похожую, но полегче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етя вычислил сумму 1+2+...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и зачеркнул в ней последние три цифры. У него опять получилось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. Найдите </w:t>
      </w:r>
      <w:r>
        <w:rPr>
          <w:i/>
          <w:iCs/>
          <w:lang w:val="en-US"/>
        </w:rPr>
        <w:t>N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ля каждого трёхзначного числа берём произведение его цифр, а затем эти произведения, вычисленные для всех трёхзначных чисел, складываем. </w:t>
        <w:br/>
        <w:t>Сколько получится? (Пояснение: берётся произведение всех цифр трёхзначного числа, так что если хотя бы одна из цифр – ноль, то и произведение равно нулю).</w:t>
      </w:r>
    </w:p>
    <w:p>
      <w:pPr>
        <w:pStyle w:val="Normal"/>
        <w:rPr/>
      </w:pPr>
      <w:r>
        <w:rPr>
          <w:b/>
          <w:bCs/>
          <w:lang w:val="ru-RU"/>
        </w:rPr>
        <w:t>Составление уравнений</w:t>
      </w:r>
      <w:r>
        <w:rPr>
          <w:lang w:val="ru-RU"/>
        </w:rPr>
        <w:t>. Обозначьте неизвестные буквами и запишите каждое условие как уравнение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а) Квадрат разрезали на 25 квадратиков, из которых ровно у одного сторона имеет длину, отличную от 1 (у каждого из остальных сторона равна 1). Найдите площадь исходного квадрата.</w:t>
        <w:br/>
      </w:r>
      <w:r>
        <w:rPr>
          <w:lang w:val="en-US"/>
        </w:rPr>
        <w:t>b</w:t>
      </w:r>
      <w:r>
        <w:rPr>
          <w:lang w:val="ru-RU"/>
        </w:rPr>
        <w:t>) Куб разрезали на 99 кубиков, из которых ровно у одного ребро имеет длину, отличную от 1 (у каждого из остальных ребро равно 1). Найдите объём исходного куб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вершинах квадрата написали по натуральному числу. Затем на каждой стороне написали произведение чисел в ее концах. Сумма чисел на сторонах равна 91. Найдите сумму чисел в вершинах.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rPr>
          <w:lang w:val="ru-RU"/>
        </w:rPr>
      </w:pPr>
      <w:r>
        <w:rPr>
          <w:lang w:val="ru-RU"/>
        </w:rPr>
        <w:t>Род Муромцевых (ныне, увы, прекратившийся) основали трое сыновей Ильи Муромца. Все мужчины в роду имели по трое детей за исключением 7, не оставивших потомства. Всего в роду было 1994 женщины. Сколько всего человек было в роду Муромцевых? ( Роду принадлежали основатели, а также те и только те дети, чей отец тоже принадлежал роду)</w:t>
      </w:r>
    </w:p>
    <w:p>
      <w:pPr>
        <w:pStyle w:val="Normal"/>
        <w:rPr/>
      </w:pPr>
      <w:r>
        <w:rPr>
          <w:b/>
          <w:bCs/>
          <w:lang w:val="ru-RU"/>
        </w:rPr>
        <w:t>Составление неравенств</w:t>
      </w:r>
      <w:r>
        <w:rPr>
          <w:lang w:val="ru-RU"/>
        </w:rPr>
        <w:t xml:space="preserve">. Некоторые условия записываются в виде неравенств. Особенно часто так бывает, когда неизвестные – целые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дом Остап Бендер собирал с жильцов деньги на установку новых квартирных номеров. Адам Козлевич из 145-й квартиры заинтересовался, почему у них во втором подъезде надо собрать денег на 40% больше, чем в первом, хотя квартир там и тут поровну. Не растерявшись, Остап объяснил, что за двузначные номера приходится платить вдвое, а за трехзначные – втрое больше, чем за однозначные. Сколько квартир в подъезде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я, Боря и Вася составляли слова из заданных букв. Все составили разное число слов: больше всех – Аня, меньше всех – Вася. Затем ребята просуммировали очки за свои слова. Если слово есть у двух игроков, за него дается по 1 очку, у одного игрока – 2 очка, а слова, встречающиеся у всех троих, вычеркиваются. При каком наименьшем количестве слов у Ани может случиться так, что больше всех очков набрал Вася, а меньше всех – Аня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удильник был заведен на 8 часов, но Петя проснулся раньше и заметил, что часовая стрелка является биссектрисой угла между минутной и, показывающей на цифру 8, стрелкой звонка будильника. Петя сообразил, что такое случилось в последний раз до звонка. Когда проснулся Петя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ле удачного налета атаман Рустам взял себе одиннадцатую часть всех захваченных пленниц, а остальных распределил между членами шайки согласно их заслугам. Косой, которому досталось меньше всех пленниц, затеял драку с атаманом и был побежден в честном бою. Труп его достался шакалам, а пленницы – атаману, после чего у атамана оказалась одна восьмая всех пленниц. Доказать, что после драки у атамана осталось не больше 25 разбойников.</w:t>
      </w:r>
    </w:p>
    <w:p>
      <w:pPr>
        <w:pStyle w:val="PlainText"/>
        <w:ind w:left="227" w:hanging="0"/>
        <w:jc w:val="right"/>
        <w:rPr/>
      </w:pPr>
      <w:r>
        <w:rPr>
          <w:rFonts w:cs="Arial CYR" w:ascii="Arial CYR" w:hAnsi="Arial CYR"/>
          <w:sz w:val="16"/>
          <w:lang w:val="ru-RU"/>
        </w:rPr>
        <w:t xml:space="preserve">Стокгольм, 4 июня 2005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49:00Z</dcterms:created>
  <dc:creator>Video</dc:creator>
  <dc:description/>
  <dc:language>en-US</dc:language>
  <cp:lastModifiedBy>Video</cp:lastModifiedBy>
  <dcterms:modified xsi:type="dcterms:W3CDTF">2005-06-03T15:25:00Z</dcterms:modified>
  <cp:revision>4</cp:revision>
  <dc:subject/>
  <dc:title>Уравнения и цифры</dc:title>
</cp:coreProperties>
</file>