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9. Математическая</w:t>
      </w:r>
      <w:r>
        <w:rPr>
          <w:lang w:val="ru-RU"/>
        </w:rPr>
        <w:t xml:space="preserve"> </w:t>
      </w:r>
      <w:r>
        <w:rPr>
          <w:sz w:val="36"/>
          <w:lang w:val="ru-RU"/>
        </w:rPr>
        <w:t>перестрелка</w:t>
      </w:r>
    </w:p>
    <w:p>
      <w:pPr>
        <w:pStyle w:val="Normal"/>
        <w:rPr/>
      </w:pPr>
      <w:r>
        <w:rPr>
          <w:b/>
          <w:bCs/>
          <w:sz w:val="28"/>
          <w:lang w:val="sv-SE"/>
        </w:rPr>
        <w:t>Правила</w:t>
      </w:r>
      <w:r>
        <w:rPr>
          <w:sz w:val="28"/>
          <w:lang w:val="sv-SE"/>
        </w:rPr>
        <w:t xml:space="preserve">. </w:t>
      </w:r>
      <w:r>
        <w:rPr>
          <w:sz w:val="28"/>
          <w:lang w:val="ru-RU"/>
        </w:rPr>
        <w:t xml:space="preserve">Каждая задача дает право на один выстрел. Заяви на бумажке свой ответ и в кого стреляешь. Каждые 5 минут заявки оглашаются и приводятся в исполнение в порядке поступления. Неверный ответ дает осечку и уменьшение меткости. При верном ответе бросаем жребий (зависит от твоей меткости): попал или промахнулся. Если ты в кого-то попал, то у него уменьшается сила: на 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/</w:t>
      </w:r>
      <w:r>
        <w:rPr>
          <w:sz w:val="28"/>
          <w:vertAlign w:val="subscript"/>
          <w:lang w:val="ru-RU"/>
        </w:rPr>
        <w:t>5</w:t>
      </w:r>
      <w:r>
        <w:rPr>
          <w:sz w:val="28"/>
          <w:lang w:val="ru-RU"/>
        </w:rPr>
        <w:t xml:space="preserve"> твоей силы (частное округляется вниз) если у тебя минимум 15 очков, или на 3, если у тебя меньше 15 очков. Тот, у кого сила закончится, выбывает из игры. Победителем становится тот, у кого в конце останется больше всех силы. Изначально у всех сила 100. Начальные меткости у всех 2:2, то есть 2 шанса попасть и 2 промахнуться. Верный ответ увеличивает на 1 число шансов попасть, неверный – число шансов промахнуться.</w:t>
      </w:r>
      <w:r>
        <w:rPr>
          <w:sz w:val="28"/>
          <w:lang w:val="en-US"/>
        </w:rPr>
        <w:br/>
      </w:r>
      <w:r>
        <w:rPr>
          <w:sz w:val="28"/>
          <w:lang w:val="ru-RU"/>
        </w:rPr>
        <w:t>Задачи выдаются порциями по 5 штук с 20-минутными интервалами. Все имеющиеся на руках задачи можно решать и заявлять в любом порядк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29 октября 2005 г , Ведет Александр Шаповалов </w:t>
      </w:r>
      <w:r>
        <w:rPr>
          <w:rFonts w:cs="Arial" w:ascii="Arial" w:hAnsi="Arial"/>
          <w:sz w:val="16"/>
          <w:lang w:val="en-US"/>
        </w:rPr>
        <w:t>sasj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shap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homedn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org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атематическая перестрелка. Порция </w:t>
      </w: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74345</wp:posOffset>
            </wp:positionV>
            <wp:extent cx="1743075" cy="1466850"/>
            <wp:effectExtent l="0" t="0" r="0" b="0"/>
            <wp:wrapTight wrapText="bothSides">
              <wp:wrapPolygon edited="0">
                <wp:start x="0" y="557"/>
                <wp:lineTo x="0" y="20923"/>
                <wp:lineTo x="21361" y="20923"/>
                <wp:lineTo x="21600" y="4602"/>
                <wp:lineTo x="14360" y="2789"/>
                <wp:lineTo x="14360" y="557"/>
                <wp:lineTo x="0" y="557"/>
              </wp:wrapPolygon>
            </wp:wrapTight>
            <wp:docPr id="1" name="ha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ину кирпича увеличили на 25%, а ширину уменьшили на одну треть. На сколько процентов и в какую сторону надо изменить высоту кирпича, чтобы его объём сохранилс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 скольких трехзначных чисел цифра сотен больше цифры десятков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йдите все тройки простых чисел, в которых одно равно разности кубов двух других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 прямоугольном треугольнике наименьшая высота вчетверо короче гипотенузы. Чему равен наименьший угол треугольника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ежьте фигуру на две части, одинаковые по форме и размер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атематическая перестрелка. Порция </w:t>
      </w: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з пункта А в пункт Б и из пункта Б в пункт А одновременно выбежали два спортсмена. Когда первоначальное расстояние между ними сократилось на 15 км, то первому из спортсменов осталось бежать до пункта Б в три раза большее расстояние, чем было между ними в это время, а второму – в полтора раза больше, чем он пробежал. Каково расстояние между пунктами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и умножении пятизначного натурального числа на девять получается число, записанное теми же цифрами, но в обратном порядке. Найдите все такие числ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Треугольник разрезали на два многоугольника прямолинейным разрезом, один из полученных многоугольников вновь разрезали на два и т. д. Какое наименьшее количество разрезов следует произвести, чтобы общее количество вершин у полученных многоугольников стало равным 2005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 квадрате </w:t>
      </w:r>
      <w:r>
        <w:rPr>
          <w:lang w:val="en-US"/>
        </w:rPr>
        <w:t>ABCD</w:t>
      </w:r>
      <w:r>
        <w:rPr>
          <w:lang w:val="ru-RU"/>
        </w:rPr>
        <w:t xml:space="preserve"> отмечена точка </w:t>
      </w:r>
      <w:r>
        <w:rPr>
          <w:lang w:val="en-US"/>
        </w:rPr>
        <w:t>E</w:t>
      </w:r>
      <w:r>
        <w:rPr>
          <w:lang w:val="ru-RU"/>
        </w:rPr>
        <w:t xml:space="preserve"> такая, что треугольник </w:t>
      </w:r>
      <w:r>
        <w:rPr>
          <w:lang w:val="en-US"/>
        </w:rPr>
        <w:t>ABE</w:t>
      </w:r>
      <w:r>
        <w:rPr>
          <w:lang w:val="ru-RU"/>
        </w:rPr>
        <w:t xml:space="preserve"> – равносторонний. Найдите угол </w:t>
      </w:r>
      <w:r>
        <w:rPr>
          <w:lang w:val="en-US"/>
        </w:rPr>
        <w:t>CDE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йдите восемь последовательных целых чисел, сумма первых пяти из которых равна сумме остальных трех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атематическая перестрелка. Порция </w:t>
      </w:r>
      <w:r>
        <w:rPr>
          <w:lang w:val="en-US"/>
        </w:rPr>
        <w:t>C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6360</wp:posOffset>
            </wp:positionV>
            <wp:extent cx="1200150" cy="1485900"/>
            <wp:effectExtent l="0" t="0" r="0" b="0"/>
            <wp:wrapTight wrapText="bothSides">
              <wp:wrapPolygon edited="0">
                <wp:start x="5226" y="277"/>
                <wp:lineTo x="1" y="4730"/>
                <wp:lineTo x="2788" y="6956"/>
                <wp:lineTo x="4355" y="9183"/>
                <wp:lineTo x="175" y="12661"/>
                <wp:lineTo x="698" y="13079"/>
                <wp:lineTo x="5053" y="13635"/>
                <wp:lineTo x="5053" y="15861"/>
                <wp:lineTo x="524" y="16557"/>
                <wp:lineTo x="175" y="16835"/>
                <wp:lineTo x="1395" y="18087"/>
                <wp:lineTo x="5226" y="21010"/>
                <wp:lineTo x="5924" y="21010"/>
                <wp:lineTo x="10104" y="18087"/>
                <wp:lineTo x="10975" y="16418"/>
                <wp:lineTo x="10975" y="9183"/>
                <wp:lineTo x="15851" y="4730"/>
                <wp:lineTo x="20729" y="4730"/>
                <wp:lineTo x="21600" y="4452"/>
                <wp:lineTo x="21076" y="277"/>
                <wp:lineTo x="5226" y="277"/>
              </wp:wrapPolygon>
            </wp:wrapTight>
            <wp:docPr id="2" name="hal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lf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колько последовательных натуральных чисел, начиная с 1, надо сложить, чтобы получить трехзначное число, записываемое одинаковыми цифрами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те такое наименьшее положительное число, что 15% и 33% от него целые числа (само число не обязательно целое!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ежьте фигуру на две части, одинаковые по форме и разме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колько имеется прямоугольных треугольников, длины сторон которых выражаются целыми числами, если один из катетов этих треугольников равен 15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те площадь треугольника со сторонами 8 см, 5 см и 5 см.</w:t>
      </w:r>
    </w:p>
    <w:p>
      <w:pPr>
        <w:pStyle w:val="Normal"/>
        <w:spacing w:lineRule="auto" w:line="216"/>
        <w:ind w:left="284" w:hanging="2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/>
        <w:ind w:left="284" w:hanging="284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44:00Z</dcterms:created>
  <dc:creator>Video</dc:creator>
  <dc:description/>
  <dc:language>en-US</dc:language>
  <cp:lastModifiedBy>Video</cp:lastModifiedBy>
  <cp:lastPrinted>2004-03-19T20:51:00Z</cp:lastPrinted>
  <dcterms:modified xsi:type="dcterms:W3CDTF">2005-10-31T16:22:00Z</dcterms:modified>
  <cp:revision>7</cp:revision>
  <dc:subject/>
  <dc:title>Математическая перестрелка</dc:title>
</cp:coreProperties>
</file>