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 xml:space="preserve">Lägg till eller ta bort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. Ett sportlov började hade varit från och med den 15 februari till och med den 27 februari. Nur många dagar består sportlovet av? </w:t>
      </w:r>
    </w:p>
    <w:p>
      <w:pPr>
        <w:pStyle w:val="Normal"/>
        <w:rPr/>
      </w:pPr>
      <w:r>
        <w:rPr>
          <w:lang w:val="sv-SE"/>
        </w:rPr>
        <w:t xml:space="preserve">2. Bestäm antalet  a) tvåsiffriga ; </w:t>
      </w:r>
      <w:r>
        <w:rPr>
          <w:lang w:val="ru-RU"/>
        </w:rPr>
        <w:t>б</w:t>
      </w:r>
      <w:r>
        <w:rPr>
          <w:lang w:val="sv-SE"/>
        </w:rPr>
        <w:t>) tresiffriga positiva heltal.</w:t>
      </w:r>
    </w:p>
    <w:p>
      <w:pPr>
        <w:pStyle w:val="Normal"/>
        <w:rPr/>
      </w:pPr>
      <w:r>
        <w:rPr>
          <w:lang w:val="sv-SE"/>
        </w:rPr>
        <w:t>3. En figur ligger på rutad papper och har form av en kvadratisk ram av storleken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12. Ramen är 2 rutor bred. Bestäm antalet rutor i figuren.</w:t>
      </w:r>
    </w:p>
    <w:p>
      <w:pPr>
        <w:pStyle w:val="Normal"/>
        <w:rPr>
          <w:lang w:val="sv-SE"/>
        </w:rPr>
      </w:pPr>
      <w:r>
        <w:rPr>
          <w:lang w:val="sv-SE"/>
        </w:rPr>
        <w:t>4. I somras kom jag till Ryssland på morgongen den 25 juni, och lämnade landet den 12 augusti. Hur många dagar hade jag varit i Ryssland?</w:t>
      </w:r>
    </w:p>
    <w:p>
      <w:pPr>
        <w:pStyle w:val="Normal"/>
        <w:rPr>
          <w:lang w:val="sv-SE"/>
        </w:rPr>
      </w:pPr>
      <w:r>
        <w:rPr>
          <w:lang w:val="sv-SE"/>
        </w:rPr>
        <w:t>5. Varenda rast äter Robin-Bobin upp precis en chokladkaka. På sista veckan hade det varit 30 lektioner. Bestäm antalet chokladkakor som Robin-Bobin åt upp under veckans ras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. Alla barn i en klass tycker om att spela antingen Heroes3 eller chack. Det finns 10 elever som tycker om chack, och det finns 15 barn som tycker om Heroes3, medan exakt  6 stycken tycker om både och. Bestäm antalet elever i klassen. </w:t>
      </w:r>
    </w:p>
    <w:p>
      <w:pPr>
        <w:pStyle w:val="Normal"/>
        <w:rPr>
          <w:lang w:val="ru-RU"/>
        </w:rPr>
      </w:pPr>
      <w:r>
        <w:rPr>
          <w:lang w:val="sv-SE"/>
        </w:rPr>
        <w:t xml:space="preserve">7. I Stockholm bor 20000 ryssar och 10000 de som tycker om matematiken. Vilken grupp är större: ryssar som inte tycker om matematiken eller icke-ryssar som tycker om matematiken. Bestäm även skillnaden mellan dessa antal.  </w:t>
      </w:r>
    </w:p>
    <w:p>
      <w:pPr>
        <w:pStyle w:val="Normal"/>
        <w:rPr/>
      </w:pPr>
      <w:r>
        <w:rPr>
          <w:lang w:val="sv-SE"/>
        </w:rPr>
        <w:t xml:space="preserve">8. Under ett kortspel har Per samlat bara alla spader ock alla figurer (dvs knektar, damer och kungar). Kortleken består av 52 kort. Bestäm antalet kort hos Per.  </w:t>
      </w:r>
    </w:p>
    <w:p>
      <w:pPr>
        <w:pStyle w:val="Normal"/>
        <w:rPr/>
      </w:pPr>
      <w:r>
        <w:rPr>
          <w:lang w:val="sv-SE"/>
        </w:rPr>
        <w:t>9. Genom att skära en rutad rektangel av storlek 20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30 </w:t>
      </w:r>
      <w:r>
        <w:rPr>
          <w:lang w:val="ru-RU"/>
        </w:rPr>
        <w:t>клеток</w:t>
      </w:r>
      <w:r>
        <w:rPr>
          <w:lang w:val="sv-SE"/>
        </w:rPr>
        <w:t xml:space="preserve"> gjorde man ett rutat kors. Korsets lodräta del är 5 rutor breda medan korsets vågräta del är 3 rutor breda.  Bestäm antalet rutor i figuren.</w:t>
      </w:r>
    </w:p>
    <w:p>
      <w:pPr>
        <w:pStyle w:val="Normal"/>
        <w:rPr/>
      </w:pPr>
      <w:r>
        <w:rPr>
          <w:lang w:val="sv-SE"/>
        </w:rPr>
        <w:t>10. I en grupp ingår 100 turister. Bland dem 10 pratar varken tyska eller franska, 75 pratar tyska, 83 – franska. Bestäm antalet turister som pratar både tyska och franska.</w:t>
      </w:r>
    </w:p>
    <w:p>
      <w:pPr>
        <w:pStyle w:val="Normal"/>
        <w:rPr>
          <w:lang w:val="sv-SE"/>
        </w:rPr>
      </w:pPr>
      <w:r>
        <w:rPr>
          <w:lang w:val="sv-SE"/>
        </w:rPr>
        <w:t>11. Hur många bland heltal från 1 till 1000 a) är jämna; b) är delbart med 5; c) är udda och ej delbara med 5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2. Om man frågar dig ”Hur gammal är du” svarar du med ett heltal av år. Hur många dagar redan kan du svara på den frågan precis som idag? </w:t>
      </w:r>
    </w:p>
    <w:p>
      <w:pPr>
        <w:pStyle w:val="Normal"/>
        <w:rPr>
          <w:lang w:val="sv-SE"/>
        </w:rPr>
      </w:pPr>
      <w:r>
        <w:rPr>
          <w:lang w:val="sv-SE"/>
        </w:rPr>
        <w:t>13. Sidor i en bok är numrerade 1 till 336. Hur många siffror sammanlagt är de numren??</w:t>
      </w:r>
    </w:p>
    <w:p>
      <w:pPr>
        <w:pStyle w:val="Normal"/>
        <w:rPr/>
      </w:pPr>
      <w:r>
        <w:rPr>
          <w:lang w:val="sv-SE"/>
        </w:rPr>
        <w:t>14. En stalle med betonväggar av storlek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12 meter är uppdelad i båsar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2 meter. Bestäm den totala längden av inre vägg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9:00Z</dcterms:created>
  <dc:creator>Danil Chapovalov</dc:creator>
  <dc:description/>
  <dc:language>en-US</dc:language>
  <cp:lastModifiedBy>Danil Chapovalov</cp:lastModifiedBy>
  <dcterms:modified xsi:type="dcterms:W3CDTF">2002-09-06T20:02:00Z</dcterms:modified>
  <cp:revision>4</cp:revision>
  <dc:subject/>
  <dc:title>Добавь или отбрось лишнее</dc:title>
</cp:coreProperties>
</file>