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v-SE"/>
        </w:rPr>
      </w:pPr>
      <w:r>
        <w:rPr>
          <w:lang w:val="sv-SE"/>
        </w:rPr>
        <w:t xml:space="preserve">Lektion 8: Häller upp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sv-SE"/>
        </w:rPr>
      </w:pPr>
      <w:r>
        <w:rPr>
          <w:szCs w:val="20"/>
          <w:lang w:val="sv-SE"/>
        </w:rPr>
        <w:t xml:space="preserve">1. Det står 6 koppar i rad: 3 med vatten samt tre tomma. Man får röra bara en enda kopp. Hur kan man göra att precis varannan kopp i raden blir tom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sv-SE"/>
        </w:rPr>
      </w:pPr>
      <w:r>
        <w:rPr>
          <w:szCs w:val="20"/>
          <w:lang w:val="sv-SE"/>
        </w:rPr>
        <w:t xml:space="preserve">2. Man har två hinkar: en rymmer 9 liter, en annan 4 liter. Man står på en sjöstrand. Hur kan man få exakt  a) 5l b) 1l c)6l vatten i hinkarna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sv-SE"/>
        </w:rPr>
        <w:t xml:space="preserve">3. Man har två hinkar: en rymmer 15 liter, en annan 16 liter. Man står på en sjöstrand. Hur kan man få exakt  8 l vatten i hinkarna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sv-SE"/>
        </w:rPr>
        <w:t xml:space="preserve">4. Det finns två timglas på 7 och på 11 minuter. En gröt måste kokas exakt 15 minuter. Hur kan man mäta denna tid? Försök att vända om timglasen så få gånger som möjligt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szCs w:val="20"/>
          <w:lang w:val="sv-SE"/>
        </w:rPr>
        <w:t xml:space="preserve">5. Det finns en hink på 8 l full med mjölk samt två tomma kärl på 5 och 3 l. Hur kan man hälla ut exakt 4 liter mjölk i den 5liters kärl? </w:t>
      </w:r>
      <w:r>
        <w:rPr>
          <w:szCs w:val="20"/>
          <w:lang w:val="ru-RU"/>
        </w:rPr>
        <w:t>(</w:t>
      </w:r>
      <w:r>
        <w:rPr>
          <w:szCs w:val="20"/>
          <w:lang w:val="sv-SE"/>
        </w:rPr>
        <w:t>Mj</w:t>
      </w:r>
      <w:r>
        <w:rPr>
          <w:szCs w:val="20"/>
          <w:lang w:val="ru-RU"/>
        </w:rPr>
        <w:t>ö</w:t>
      </w:r>
      <w:r>
        <w:rPr>
          <w:szCs w:val="20"/>
          <w:lang w:val="sv-SE"/>
        </w:rPr>
        <w:t>lken</w:t>
      </w:r>
      <w:r>
        <w:rPr>
          <w:szCs w:val="20"/>
          <w:lang w:val="ru-RU"/>
        </w:rPr>
        <w:t xml:space="preserve"> </w:t>
      </w:r>
      <w:r>
        <w:rPr>
          <w:szCs w:val="20"/>
          <w:lang w:val="sv-SE"/>
        </w:rPr>
        <w:t>f</w:t>
      </w:r>
      <w:r>
        <w:rPr>
          <w:szCs w:val="20"/>
          <w:lang w:val="ru-RU"/>
        </w:rPr>
        <w:t>å</w:t>
      </w:r>
      <w:r>
        <w:rPr>
          <w:szCs w:val="20"/>
          <w:lang w:val="sv-SE"/>
        </w:rPr>
        <w:t>r</w:t>
      </w:r>
      <w:r>
        <w:rPr>
          <w:szCs w:val="20"/>
          <w:lang w:val="ru-RU"/>
        </w:rPr>
        <w:t xml:space="preserve"> </w:t>
      </w:r>
      <w:r>
        <w:rPr>
          <w:szCs w:val="20"/>
          <w:lang w:val="sv-SE"/>
        </w:rPr>
        <w:t>inte</w:t>
      </w:r>
      <w:r>
        <w:rPr>
          <w:szCs w:val="20"/>
          <w:lang w:val="ru-RU"/>
        </w:rPr>
        <w:t xml:space="preserve"> </w:t>
      </w:r>
      <w:r>
        <w:rPr>
          <w:szCs w:val="20"/>
          <w:lang w:val="sv-SE"/>
        </w:rPr>
        <w:t>spillas</w:t>
      </w:r>
      <w:r>
        <w:rPr>
          <w:szCs w:val="20"/>
          <w:lang w:val="ru-RU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sv-SE"/>
        </w:rPr>
        <w:t xml:space="preserve">6. En hink på 12 l är fylld med fotogen. Det finns två tomma kärl på 5 och 8 l. Hur kan man dela fotogen i 2 lika stora delar? </w:t>
      </w:r>
    </w:p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  <w:t>7  Vi har en kran med vatten samt tre hinkar som rymmer 3, 4 respektive 5 liter vätska. En av dem, 3-litershinken, är full med koncentrerad saft, medan de övriga är tomma. Uppgiften är att få 6 liter blandning av saft med vatten i proportion 1:1. Man får hälla över vätska från kranen eller från en hink P till en annan hink Q eller till avloppet tills antingen Q blir full eller P blir tom. Hur kan man göra detta? (När man delar en blandning kan man anta att proportionen mellan saft och vatten är densamma i båda delar.)</w:t>
      </w:r>
    </w:p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  <w:t>8. Det finns två stubintrådar. Varje stubintråd får man tända från vilken ände som helst, och den brinner exakt 12 minuter. Tyvärr så brinner en stubintråd med icke-konstant hastighet, dvs. det är inte säkert att en halv tråd skulle brinna exakt 6 minuter. Hur kan man ändå mäta exakt 9 minuter med hjälp av de två stubintrådarna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/>
      </w:pPr>
      <w:r>
        <w:rPr>
          <w:sz w:val="16"/>
          <w:szCs w:val="20"/>
          <w:lang w:val="sv-SE"/>
        </w:rPr>
        <w:t>Sonja Kovalevsky-skolan , Mattecirkel, den 9 novober 2002</w:t>
      </w:r>
      <w:r>
        <w:rPr>
          <w:rFonts w:cs="Arial CYR" w:ascii="Arial CYR" w:hAnsi="Arial CYR"/>
          <w:sz w:val="16"/>
          <w:szCs w:val="20"/>
          <w:lang w:val="sv-SE"/>
        </w:rPr>
        <w:t>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29:00Z</dcterms:created>
  <dc:creator>Danil Chapovalov</dc:creator>
  <dc:description/>
  <dc:language>en-US</dc:language>
  <cp:lastModifiedBy>F Chapovalov</cp:lastModifiedBy>
  <dcterms:modified xsi:type="dcterms:W3CDTF">2002-11-15T17:38:00Z</dcterms:modified>
  <cp:revision>5</cp:revision>
  <dc:subject/>
  <dc:title>Обратный ход</dc:title>
</cp:coreProperties>
</file>