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bCs w:val="false"/>
          <w:lang w:val="sv-SE"/>
        </w:rPr>
        <w:t xml:space="preserve">Lektion 20. </w:t>
      </w:r>
      <w:r>
        <w:rPr>
          <w:lang w:val="sv-SE"/>
        </w:rPr>
        <w:t>Ekvationer och ekvationssystem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2230</wp:posOffset>
            </wp:positionV>
            <wp:extent cx="17907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emperaturen som stiger 1 grad celsiusskalan stiger samtidigt 1,8 grader Fahrenheits skala. Det är känd att temperaturen +1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>C är samma som +5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>F. Bestäm temperaturen som visas med samma antal grader både på celsiusskalan och Fahrenheits skala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v-SE"/>
        </w:rPr>
        <w:t xml:space="preserve">Placera tal i cirklarna på bilden på så sätt att om man utför med talet den räkneoperation som svarar mot utgående pilen då får man talet som pilen pekar på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v-SE"/>
        </w:rPr>
        <w:t xml:space="preserve">Hitta på 8 på varandra följande heltal sådana att summan av tre minsta är lika med summan av 5 största av dem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När Mika placerad sin väska på en våg visade vågen att vikten är 3 kg. När Viktor placerad sin väska på vågen visades vikten 2 kg. När de placera båda väskorna visades vikten 6 kg. – Är två plus tre lika med sex numera? – undrade Mika. – Nej då, det betyder bara att vågen har en ojusterad skala, då avviker samma storlek varje gång, sade Viktor. </w:t>
        <w:br/>
        <w:t xml:space="preserve">Bestäm de rätta vikterna på väskorna.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rodukten av två på varandra följande heltal är 66 mindre än produkten av det nästa paret på varandra följande heltal. Best</w:t>
      </w:r>
      <w:r>
        <w:rPr>
          <w:lang w:val="ru-RU"/>
        </w:rPr>
        <w:t>ä</w:t>
      </w:r>
      <w:r>
        <w:rPr>
          <w:lang w:val="sv-SE"/>
        </w:rPr>
        <w:t>m</w:t>
      </w:r>
      <w:r>
        <w:rPr>
          <w:lang w:val="ru-RU"/>
        </w:rPr>
        <w:t xml:space="preserve"> </w:t>
      </w:r>
      <w:r>
        <w:rPr>
          <w:lang w:val="sv-SE"/>
        </w:rPr>
        <w:t>talen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Ett sexsiffrigt heltal börjar med siffran 1. När man har flyttat denna siffran längst till höger tredubblades talet. Bestäm det ursprungliga talet.  </w:t>
      </w:r>
    </w:p>
    <w:p>
      <w:pPr>
        <w:pStyle w:val="Heading3"/>
        <w:jc w:val="center"/>
        <w:rPr>
          <w:lang w:val="ru-RU"/>
        </w:rPr>
      </w:pPr>
      <w:r>
        <w:rPr>
          <w:lang w:val="sv-SE"/>
        </w:rPr>
        <w:t>Ekvationssystem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n bonde har får och gäss. Det finns samanlagt 20 huvud och 70 ben. Hur många får har bond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n safir och två topaser kostar lika mycket som tre smaragder. Sju safirer och en topas kostar lika mycket som åtta smaragder. Bestäm vilken är dyrare – en safir eller en topas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Summan av en minuend, en subtrahend och en differens är 26. Best</w:t>
      </w:r>
      <w:r>
        <w:rPr>
          <w:lang w:val="ru-RU"/>
        </w:rPr>
        <w:t>ä</w:t>
      </w:r>
      <w:r>
        <w:rPr>
          <w:lang w:val="sv-SE"/>
        </w:rPr>
        <w:t>m</w:t>
      </w:r>
      <w:r>
        <w:rPr>
          <w:lang w:val="ru-RU"/>
        </w:rPr>
        <w:t xml:space="preserve"> </w:t>
      </w:r>
      <w:r>
        <w:rPr>
          <w:lang w:val="sv-SE"/>
        </w:rPr>
        <w:t>minuenden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Finns det två olika tal som har lika stora </w:t>
        <w:br/>
      </w:r>
      <w:r>
        <w:rPr>
          <w:lang w:val="ru-RU"/>
        </w:rPr>
        <w:t>а</w:t>
      </w:r>
      <w:r>
        <w:rPr>
          <w:lang w:val="sv-SE"/>
        </w:rPr>
        <w:t>) halvsumman, differensen samt produkten;</w:t>
        <w:br/>
        <w:t xml:space="preserve">b) halvsumman, produkten samt kvoten? </w:t>
      </w:r>
    </w:p>
    <w:p>
      <w:pPr>
        <w:pStyle w:val="Heading3"/>
        <w:jc w:val="center"/>
        <w:rPr>
          <w:lang w:val="ru-RU"/>
        </w:rPr>
      </w:pPr>
      <w:r>
        <w:rPr>
          <w:lang w:val="sv-SE"/>
        </w:rPr>
        <w:t>Riktiga</w:t>
      </w:r>
      <w:r>
        <w:rPr>
          <w:lang w:val="ru-RU"/>
        </w:rPr>
        <w:t xml:space="preserve"> </w:t>
      </w:r>
      <w:r>
        <w:rPr>
          <w:lang w:val="sv-SE"/>
        </w:rPr>
        <w:t>t</w:t>
      </w:r>
      <w:r>
        <w:rPr>
          <w:lang w:val="ru-RU"/>
        </w:rPr>
        <w:t>ä</w:t>
      </w:r>
      <w:r>
        <w:rPr>
          <w:lang w:val="sv-SE"/>
        </w:rPr>
        <w:t>vlingsproblem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En säv växer i en damm 5 fot från en strand. Sävens topp höjer sig 1 fot över vatten. Dragen till stranden rör toppen strandens kant. Bestäm sävens längd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v-SE"/>
        </w:rPr>
        <w:t xml:space="preserve">Ätten Muromtsev grundades av tre söner till hjälten Ilja Muromets. En tillhör ätten om en är antingen en grundare eller ens far tillhör ätten. Tyvärr, den sista ättling avled i förra seklet. Bara 7 männen i ätten dog barnlösa, alla andra hade exakt tre barn var. Ätten hade även 1994 kvinnor. Bestäm det totala antalet personer i ätten Muromtsev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v-SE"/>
        </w:rPr>
        <w:t xml:space="preserve">Ett hyreshus består av två lika stora portar, lägenheter är numrerade i tur och ordning genomgående i hela huset, först porten 1 sedan porten 2. Husvärden Ostap Bender går runt och samlar pengar för att byta skyltar med lägenhetsnummer. Adam Kozlevich som bor i lägenheten #145  port 2  undrade varför deras port skall betala 40% dyrare än port 1. Ostap hänvisar till att en tvåsiffrig och en tresiffrig nummerskylt kostar dubbelt resp. tredubbelt så mycket som en ensiffrig nummerskylt. Bestäm antalet lägenheter i en port.  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sv-SE"/>
        </w:rPr>
      </w:pPr>
      <w:r>
        <w:rPr>
          <w:rFonts w:eastAsia="Arial CYR" w:cs="Arial CYR" w:ascii="Arial CYR" w:hAnsi="Arial CYR"/>
          <w:sz w:val="16"/>
          <w:lang w:val="sv-SE"/>
        </w:rPr>
        <w:t xml:space="preserve"> </w:t>
      </w:r>
      <w:r>
        <w:rPr>
          <w:rFonts w:cs="Arial CYR" w:ascii="Arial CYR" w:hAnsi="Arial CYR"/>
          <w:sz w:val="16"/>
          <w:lang w:val="sv-SE"/>
        </w:rPr>
        <w:t>den 29 april 2005</w:t>
      </w:r>
      <w:hyperlink r:id="rId3">
        <w:r>
          <w:rPr>
            <w:rStyle w:val="InternetLink"/>
            <w:rFonts w:cs="Arial CYR" w:ascii="Arial CYR" w:hAnsi="Arial CYR"/>
            <w:sz w:val="16"/>
            <w:lang w:val="sv-SE"/>
          </w:rPr>
          <w:t xml:space="preserve">, mattecirkeln vid Sonja Kovalevsky-skolan </w:t>
        </w:r>
      </w:hyperlink>
      <w:hyperlink r:id="rId4">
        <w:r>
          <w:rPr>
            <w:rStyle w:val="InternetLink"/>
            <w:rFonts w:cs="Arial CYR" w:ascii="Arial CYR" w:hAnsi="Arial CYR"/>
            <w:sz w:val="16"/>
            <w:lang w:val="sv-SE"/>
          </w:rPr>
          <w:t>http://shap.homedns.org/sks/svenska/</w:t>
        </w:r>
      </w:hyperlink>
    </w:p>
    <w:p>
      <w:pPr>
        <w:pStyle w:val="Normal"/>
        <w:rPr>
          <w:rFonts w:ascii="Arial CYR" w:hAnsi="Arial CYR" w:cs="Arial CYR"/>
          <w:sz w:val="16"/>
          <w:lang w:val="sv-SE"/>
        </w:rPr>
      </w:pPr>
      <w:r>
        <w:rPr>
          <w:rFonts w:cs="Arial CYR" w:ascii="Arial CYR" w:hAnsi="Arial CYR"/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p.homedns.org/sks/ryska/" TargetMode="External"/><Relationship Id="rId4" Type="http://schemas.openxmlformats.org/officeDocument/2006/relationships/hyperlink" Target="http://shap.homedns.org/sks/svens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14:00Z</dcterms:created>
  <dc:creator>Video</dc:creator>
  <dc:description/>
  <dc:language>en-US</dc:language>
  <cp:lastModifiedBy>Video</cp:lastModifiedBy>
  <dcterms:modified xsi:type="dcterms:W3CDTF">2005-04-30T16:14:00Z</dcterms:modified>
  <cp:revision>2</cp:revision>
  <dc:subject/>
  <dc:title>Системы уравнений</dc:title>
</cp:coreProperties>
</file>