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lang w:val="sv-SE"/>
        </w:rPr>
      </w:pPr>
      <w:r>
        <w:rPr>
          <w:b w:val="false"/>
          <w:bCs w:val="false"/>
          <w:lang w:val="sv-SE"/>
        </w:rPr>
        <w:t xml:space="preserve">Lektion 1. </w:t>
      </w:r>
      <w:r>
        <w:rPr>
          <w:lang w:val="sv-SE"/>
        </w:rPr>
        <w:t>Tal om uppätning</w:t>
      </w:r>
    </w:p>
    <w:p>
      <w:pPr>
        <w:pStyle w:val="PlainText"/>
        <w:numPr>
          <w:ilvl w:val="0"/>
          <w:numId w:val="2"/>
        </w:numPr>
        <w:rPr>
          <w:rFonts w:ascii="Times New Roman" w:hAnsi="Times New Roman" w:cs="Times New Roman"/>
          <w:sz w:val="28"/>
        </w:rPr>
      </w:pPr>
      <w:r>
        <w:rPr>
          <w:rFonts w:cs="Times New Roman" w:ascii="Times New Roman" w:hAnsi="Times New Roman"/>
          <w:sz w:val="28"/>
          <w:lang w:val="sv-SE"/>
        </w:rPr>
        <w:t xml:space="preserve">Lillebror kan äta upp en kaka på 6 minuter och Karlsson på 3 minuter. Hur snabbt kan de äta upp kakan tilsammans? </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En häst kan äta upp en hövolm på 4 dygn, en ko på 6 dygn och ett får på 12 dygn. Hur snabbt kan de äta upp hövolmen tilsammans?</w:t>
      </w:r>
    </w:p>
    <w:p>
      <w:pPr>
        <w:pStyle w:val="PlainText"/>
        <w:numPr>
          <w:ilvl w:val="0"/>
          <w:numId w:val="2"/>
        </w:numPr>
        <w:rPr>
          <w:rFonts w:ascii="Times New Roman" w:hAnsi="Times New Roman" w:cs="Times New Roman"/>
          <w:sz w:val="28"/>
        </w:rPr>
      </w:pPr>
      <w:r>
        <w:rPr>
          <w:rFonts w:cs="Times New Roman" w:ascii="Times New Roman" w:hAnsi="Times New Roman"/>
          <w:sz w:val="28"/>
          <w:lang w:val="sv-SE"/>
        </w:rPr>
        <w:t xml:space="preserve">Lillebror kan äta upp en tårta på 24 minuter och Karlsson på 12 minuter. Lillebror startade att äta 3 minuter före Karlsson. Hur länge kommer de att äta resten tilsammans? Hur stor andel av hela tårtan kommer att hamna i Lillebrors mage? </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Tre sköldpaddor tävlar om att löpa och äta. I slutändan av löpbanan ska de äta var sitt pris. Den 1:a krälar 1 meter i munut (1m/min) och kan äta upp sitt pris på 1 minut. Den 2:a krälar 2 m/min och kan äta upp sitt pris på 2 minuter. Den 3:e krälar 3 m/min och kan äta upp sitt pris på 3 minuter. Vilken av dem klarar sig snabbast med både kappkrälning och uppätning om löpbanans längd är</w:t>
        <w:br/>
        <w:t xml:space="preserve">a) 12 m; b) 4 m; c) 1 m? </w:t>
      </w:r>
    </w:p>
    <w:p>
      <w:pPr>
        <w:pStyle w:val="PlainText"/>
        <w:numPr>
          <w:ilvl w:val="0"/>
          <w:numId w:val="2"/>
        </w:numPr>
        <w:rPr>
          <w:rFonts w:ascii="Times New Roman" w:hAnsi="Times New Roman" w:cs="Times New Roman"/>
          <w:sz w:val="28"/>
        </w:rPr>
      </w:pPr>
      <w:r>
        <w:rPr>
          <w:rFonts w:cs="Times New Roman" w:ascii="Times New Roman" w:hAnsi="Times New Roman"/>
          <w:sz w:val="28"/>
          <w:lang w:val="sv-SE"/>
        </w:rPr>
        <w:t xml:space="preserve">Samma sköldpaddor tävlar om att löpa och äta ett enda pris. Den som kommer först börjar äta med de som kommer senare kan också äta om då finns något kvar. Den som hinner att äta upp mest vinner. Bestäm vinnaren för varenda bana i tal 4. Bestäm även vinnarens andel. </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En pirat kan dricka upp en tunna rom på 10 dagar. En annan pirat – på 14 dagar. Hur snabbt kommer de att dricka upp samma tunna tillsammans?</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 xml:space="preserve">Från en kran fylls badkaret på 23 minuter med varmvatten och från en annan  kran på 17 minuter med kallvatten. Maria vill fylla i badkaret så att det blir 1.5 gånger så mycket varmt vatten än kallt. Först öppnade hon kranen med varmvätten. Hur länge ska hon vänta innan hon även öppnar kranen med kallvatten? </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Ett lag av 3 matematiker deltar i ”Rolig racertävling” på 3000 m distans. De får en enmans sparkcykel. De alla ska starta på en rak löpbana, och resultattiden räknas på den i laget som kommer sist. Den bästa resultat bland rivaler har varit 21 minuter. Hur kan matematikerna klara snabbare om alla löper 125 m/min och sparkcyklar 250 m/min?</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 xml:space="preserve">En sjö har flera källor på botten. En hjord av 183 elefanter kan dricka upp hela sjön på en dag. En mindre hjord av 37 elefanter kan göra densamma på 5 dagar. På hur många dagar kan en enda elefant dricka upp denna sjö? </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Newtons tal) 70 kor skulle äta upp allt gräs på en äng på 24 dagar, medan 30 kor skulle göra det på 60 dagar. Hur många kor skulle man valla där för att äta upp allt gräs på 96 dagar? (Glöm inte, att gräs brukar växa hela tiden.)</w:t>
      </w:r>
    </w:p>
    <w:p>
      <w:pPr>
        <w:pStyle w:val="PlainText"/>
        <w:numPr>
          <w:ilvl w:val="0"/>
          <w:numId w:val="2"/>
        </w:numPr>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 xml:space="preserve">7 dvärgar sitter runt ett bord. Var och en har en mugg framför sig, en del av dem med öl. En dvärg delade sitt öl jämt i andras muggar. Sedan gjorde hans granne till höger detsamma, sedan gjorde samma sak den näste till höger o.s.v. tills samma sak gjorde den siste. Då visade det sig att alla hade fått samma antal öl i sin mugg som det hade funnits ursprungligen. Sammanlagt har de 3 liter öl. Bestäm hur mycket öl hade var och en av dvärgarna ursprungligen? </w:t>
      </w:r>
    </w:p>
    <w:p>
      <w:pPr>
        <w:pStyle w:val="PlainText"/>
        <w:ind w:left="227" w:hanging="0"/>
        <w:jc w:val="right"/>
        <w:rPr/>
      </w:pPr>
      <w:r>
        <w:rPr>
          <w:rFonts w:cs="Times New Roman" w:ascii="Times New Roman" w:hAnsi="Times New Roman"/>
          <w:sz w:val="28"/>
          <w:lang w:val="sv-SE"/>
        </w:rPr>
        <w:t xml:space="preserve">  </w:t>
      </w:r>
      <w:r>
        <w:rPr>
          <w:rFonts w:cs="Arial CYR" w:ascii="Arial CYR" w:hAnsi="Arial CYR"/>
          <w:sz w:val="16"/>
          <w:lang w:val="sv-SE"/>
        </w:rPr>
        <w:t>den 3 September 2005</w:t>
      </w:r>
      <w:hyperlink r:id="rId2">
        <w:r>
          <w:rPr>
            <w:rStyle w:val="InternetLink"/>
            <w:rFonts w:cs="Arial CYR" w:ascii="Arial CYR" w:hAnsi="Arial CYR"/>
            <w:sz w:val="16"/>
            <w:lang w:val="sv-SE"/>
          </w:rPr>
          <w:t xml:space="preserve">, mattecirkeln vid Sonja Kovalevsky-skolan </w:t>
        </w:r>
      </w:hyperlink>
      <w:hyperlink r:id="rId3">
        <w:r>
          <w:rPr>
            <w:rStyle w:val="InternetLink"/>
            <w:rFonts w:cs="Arial CYR" w:ascii="Arial CYR" w:hAnsi="Arial CYR"/>
            <w:sz w:val="16"/>
            <w:lang w:val="sv-SE"/>
          </w:rPr>
          <w:t>http://shap.homedns.org/sks/svensk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ryska/" TargetMode="External"/><Relationship Id="rId3" Type="http://schemas.openxmlformats.org/officeDocument/2006/relationships/hyperlink" Target="http://shap.homedns.org/sks/sve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1:00Z</dcterms:created>
  <dc:creator>Video</dc:creator>
  <dc:description/>
  <dc:language>en-US</dc:language>
  <cp:lastModifiedBy>Video</cp:lastModifiedBy>
  <dcterms:modified xsi:type="dcterms:W3CDTF">2005-09-05T14:51:00Z</dcterms:modified>
  <cp:revision>2</cp:revision>
  <dc:subject/>
  <dc:title>Задачи на поедание</dc:title>
</cp:coreProperties>
</file>